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ело №5-39-191/202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ИД: 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39-01-2023-000815-94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10 июля 2023</w:t>
      </w:r>
      <w:r>
        <w:rPr>
          <w:sz w:val="22"/>
          <w:szCs w:val="22"/>
          <w:lang w:val="uk-UA"/>
        </w:rPr>
        <w:t xml:space="preserve"> года              </w:t>
        <w:tab/>
        <w:tab/>
        <w:t xml:space="preserve">                                </w:t>
      </w:r>
      <w:r>
        <w:rPr>
          <w:sz w:val="22"/>
          <w:szCs w:val="22"/>
        </w:rPr>
        <w:t>г. Евпатория, ул. Горького, д.10/29</w:t>
      </w:r>
    </w:p>
    <w:p>
      <w:pPr>
        <w:pStyle w:val="Normal"/>
        <w:ind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Исполняющий обязанности временно отсутствующего мирового судьи судебного участка № 39 Евпаторийского судебного района (городской округ Евпатория) мировой судья </w:t>
      </w:r>
      <w:r>
        <w:rPr>
          <w:rFonts w:cs="Times New Roman" w:ascii="Times New Roman" w:hAnsi="Times New Roman"/>
          <w:sz w:val="22"/>
          <w:szCs w:val="22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ГИБДД ОМВД России по г. Евпатории, </w:t>
      </w:r>
      <w:r>
        <w:rPr>
          <w:rStyle w:val="S11"/>
          <w:sz w:val="22"/>
          <w:szCs w:val="22"/>
        </w:rPr>
        <w:t xml:space="preserve">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блаева Энвера Джаферовича, ***, ранее не привлекавшегося к административной ответственности за аналогичные правонарушения,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у с т а н о в и л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6 июня 2023 года в 00 час. 01 мин. Аблаев Э.Д., находясь по месту жительства по адресу: ***, будучи привлеченным к административной ответственности постановлением инспектора по исполнению административного законодательства ЦАФАП ГИБДД МВД по Республике Крым №*** от 5 апреля 2023 года за совершение административного правонарушения, предусмотренного ч. 2 ст.12.9 Кодекса Российской Федерации об административных правонарушениях с назначением административного наказания в виде штрафа в размере 500 руб. 00 коп. (пятьсот рублей 00 копеек), вступившим в законную силу 17 апреля 2023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бном заседании Аблаев Э.Д. вину признал, не оспорил обстоятельства, изложенные в протоколе об административном правонарушении. Штраф в установленный срок не оплатил, так как не был уведомлен о его существовании. После вызова в ГАИ и составления протокола, штраф оплатил.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ыслушав Аблаева Э.Д., исследовав материалы дела, суд пришел к выводу о наличии в действиях последнего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но протоколу об административном правонарушении *** от 27 июня 2023 года, он был составлен в отношении Аблаева Э.Д., по тем основаниям, что он, 16 июня 2023 года в 00 час. 01 мин., находясь по месту жительства по адресу: ***, будучи привлеченным к административной ответственности постановлением инспектора по исполнению административного законодательства ЦАФАП ГИБДД МВД по Республике Крым №*** от 5 апреля 2023 года за совершение административного правонарушения, предусмотренного ч. 2 ст.12.9 Кодекса Российской Федерации об административных правонарушениях с назначением административного наказания в виде штрафа в размере 500 руб. 00 коп. (пятьсот рублей 00 копеек), вступившим в законную силу 17 апреля 2023 года, не уплатил административный штраф в срок, предусмотренный ст. 32.2 ч.1 Кодекса Российской Федерации об административных правонарушениях (л.д.1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казанные в протоколе об административном правонарушении обстоятельства совершения Аблаевым Э.Д. данного правонарушения подтверждаются копией постановления инспектора по исполнению административного законодательства ЦАФАП ГИБДД МВД по Республике Крым №*** от 5 апреля 2023 года, согласно которому Аблаев Э.Д., привлечен к административной ответственности за совершение административного правонарушения, предусмотренного ч. 2 ст.12.9 Кодекса Российской Федерации об административных правонарушениях с назначением административного наказания в виде штрафа в размере 500 руб. 00 коп. (пятьсот рублей 00 копеек) (л.д.2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ак усматривается из  материалов дела, согласно резолютивной части указанного постановления Аблаеву Э.Д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становление в установленный срок обжаловано не было и вступило в законную силу 17 апреля 2023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установленный законом срок Аблаев Э.Д. не уплатил административный штраф.</w:t>
      </w:r>
    </w:p>
    <w:p>
      <w:pPr>
        <w:pStyle w:val="Normal"/>
        <w:ind w:left="60" w:firstLine="6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воды Аблаева Э.Д. о том, что он не получал постановление, судом не принимаются, поскольку согласно Отчету об отслеживании отправления с почтовым идентификатором, постановление инспектора по исполнению административного законодательства ЦАФАП ГИБДД МВД по Республике Крым №*** от 5 апреля 2023 года, направленное Аблаеву Э.Д. в виде электронного письма, доставлено адресату 6 апреля 2023 года в 14 час. 45 мин. </w:t>
      </w:r>
    </w:p>
    <w:p>
      <w:pPr>
        <w:pStyle w:val="Normal"/>
        <w:ind w:left="60" w:firstLine="648"/>
        <w:jc w:val="both"/>
        <w:rPr/>
      </w:pPr>
      <w:r>
        <w:rPr>
          <w:sz w:val="22"/>
          <w:szCs w:val="22"/>
        </w:rPr>
        <w:t>При таких обстоятельствах в действиях Аблаева Э.Р.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инимая во внимание характер совершенного административного правонарушения, а также учитывая данные о личности Аблаева Э.Р., который  признал вину, ранее не совершал аналогичных правонарушений, учитывая также наличие ***, суд приходит к выводу о назначении  административного наказания в виде штраф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о с т а н о в и л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2"/>
          <w:szCs w:val="22"/>
        </w:rPr>
        <w:tab/>
        <w:t>Аблаева Энвера Джаферовича, ***,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в виде штрафа в размере 1000 руб. 00 коп. (одной тысячи рублей 00 копеек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 ***, КБК 828 1 16 01203 01 0025 140,  назначение платежа – административный штра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витанция об уплате штрафа должна быть предоставлена в судебный участок №39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ind w:firstLine="69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ировой судья                         </w:t>
        <w:tab/>
        <w:tab/>
        <w:tab/>
        <w:tab/>
        <w:t>Е.Д. Дахневич</w:t>
      </w:r>
      <w:r>
        <w:rPr>
          <w:b/>
          <w:sz w:val="22"/>
          <w:szCs w:val="22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42" w:leader="none"/>
        <w:tab w:val="right" w:pos="98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