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192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0816-9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0 июля 2023</w:t>
      </w:r>
      <w:r>
        <w:rPr>
          <w:sz w:val="22"/>
          <w:szCs w:val="22"/>
          <w:lang w:val="uk-UA"/>
        </w:rPr>
        <w:t xml:space="preserve"> года              </w:t>
        <w:tab/>
        <w:tab/>
        <w:t xml:space="preserve">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лаева Энвера Джаферо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1 мая 2023 года в 00 час. 01 мин. Аблаев Э.Д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9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22 марта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Аблаев Э.Д. вину признал, не оспорил обстоятельства, изложенные в протоколе об административном правонарушении. Штраф в установленный срок не оплатил, так как не был уведомлен о его существовании. После вызова в ГАИ и составления протокола, штраф оплатил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Аблаева Э.Д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от 27 июня 2023 года, он был составлен в отношении Аблаева Э.Д., по тем основаниям, что он, 21 мая 2023 года в 00 час. 01 мин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9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22 марта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Аблаевым Э.Д. данного правонарушения подтверждаются копией постановления старшего инспектора по исполнению административного законодательства ЦАФАП ГИБДД МВД по Республике Крым №*** от 9 марта 2023 года, согласно которому Аблаев Э.Д.,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Аблаеву Э.Д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 установленный срок обжаловано не было и вступило в законную силу 22 марта 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становленный законом срок Аблаев Э.Д. не уплатил административный штраф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оды Аблаева Э.Д. о том, что он не получал постановление, судом не принимаются, поскольку согласно Отчету об отслеживании отправления с почтовым идентификатором, постановление старшего инспектора по исполнению административного законодательства ЦАФАП ГИБДД МВД по Республике Крым №***от 9 марта 2023 года, направленное Аблаеву Э.Д. в виде электронного письма, доставлено адресату 11 марта 2023 года в 17 час. 27 мин.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Аблаева Э.Р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Аблаева Э.Р., который  признал вину, ранее не совершал аналогичных правонарушений, учитывая также наличие ***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Аблаева Энвера Джафе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</w:t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