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193/2020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 июля 2020 года                  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6"/>
          <w:szCs w:val="26"/>
          <w:lang w:val="uk-UA"/>
        </w:rPr>
        <w:t>М</w:t>
      </w:r>
      <w:r>
        <w:rPr>
          <w:rStyle w:val="FontStyle11"/>
          <w:rFonts w:cs="Times New Roman"/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тдела МВД России по г.Евпатории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 Виталия Владиславовича,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 года рождения, уроженца …, гражданина Российской Федерации, …, …, проживающего по адресу: …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12 июня 2020 года в 00 час. 00 мин. Пред В.В., находясь по месту своего жительства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в срок, предусмотренный ч.1 ст.32.2 Кодекса Российской Федерации об административных правонарушениях, не уплатил административный штраф в сумме 800 рублей, наложенный на него постановлением командира отделения ДПС ГИБДД ОМВД России по г.Евпатории старшего лейтенанта полиции … от 03.04.2020 года по ч.2 ст.12.12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 Пред В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просил назначить ему административное наказание в виде административного штраф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Пред В.В. в его совершении подтверждаются исследованными доказательствами, а именно: протоколом об административном правонарушении … от … года, копией постановления по делу об административном правонарушении в отношении Пред В.В. по ч. 2 ст. 12.12 КоАП РФ от 03.04.2020 года, вступившего в законную силу 13.04.2020 года, сведениями о привлечении пред В.В. к административной ответственности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 дней со дня вступления постановления о наложении штрафа в законную силу либо со дня истечения  срока отсрочки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Выслушав доводы Пред В.В., исследовав обстоятельства дела и оценив доказательства в их совокупности, мировой судья приходит к выводу, что в действиях Пред В.В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 Пред В.В., к которым в соответствии с п.1 ч.1 ст.4.2 КоАП РФ мировой судья относит раскаяние лица, совершившего административное правонарушение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Пред В.В. не установлено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Пред В.В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Style19"/>
        <w:ind w:right="-285" w:firstLine="41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right="-285" w:firstLine="41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Пред Виталия Влади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ind w:right="-28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39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</w:t>
        <w:tab/>
        <w:t>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