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 5-39-194/202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7 июля 2020 года                                                        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Times New Roman"/>
          <w:sz w:val="26"/>
          <w:szCs w:val="26"/>
          <w:lang w:val="uk-UA"/>
        </w:rPr>
        <w:t>М</w:t>
      </w:r>
      <w:r>
        <w:rPr>
          <w:rStyle w:val="FontStyle11"/>
          <w:rFonts w:cs="Times New Roman"/>
          <w:sz w:val="26"/>
          <w:szCs w:val="26"/>
        </w:rPr>
        <w:t>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тдела МВД России по г.Евпатории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 Виталия Владиславовича,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года рождения, уроженца 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гражданина Российской Федерации,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12 июня 2020 года в 00 час. 00 мин. Пред В.В., находясь по месту своего жительства по адресу: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в срок, предусмотренный ч.1 ст.32.2 Кодекса Российской Федерации об административных правонарушениях, не уплатил административный штраф в сумме 500 рублей, наложенный на него постановлением инспектора ДПС ГИБДД ОМВД России по г.Евпатории капитана полиции </w:t>
      </w:r>
      <w:r>
        <w:rPr>
          <w:sz w:val="28"/>
          <w:szCs w:val="28"/>
        </w:rPr>
        <w:t xml:space="preserve">…  </w:t>
      </w:r>
      <w:r>
        <w:rPr>
          <w:sz w:val="26"/>
          <w:szCs w:val="26"/>
        </w:rPr>
        <w:t xml:space="preserve">от 01.04.2020 года по ч.3 ст.12.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уде Пред В.В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, просил назначить ему административное наказание в виде административного штраф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ршение административного правонарушения и виновность Пред В.В. в его совершении подтверждаются исследованными доказательствами, а именно: протоколом об административном правонарушении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>года, копией постановления по делу об административном правонарушении в отношении Пред В.В. по ч. 3 ст. 12.5 КоАП РФ от 01.04.2020 года, вступившего в законную силу 13.04.2020 года, сведениями о привлечении Пред В.В. к административной ответственности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.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доводы Пред В.В., исследовав обстоятельства дела и оценив доказательства в их совокупности, мировой судья приходит к выводу, что в действиях Пред В.В. имеется состав административного правонарушения, предусмотренного ч. 1 ст. 20.25 Кодекса Российской Федерации об административных правонарушениях, а именно: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 Пред В.В., к которым в соответствии с п.1 ч.1 ст.4.2 КоАП РФ мировой судья относит раскаяние лица, совершившего административное правонарушение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отношении Пред В.В. не установлено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изложенного, мировой судья считает необходимым назначить Пред В.В. административное наказание в виде административного штрафа в минимальном размере, установленном санкцией ч.1 ст.20.25 КоАП РФ, поскольку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Style20"/>
        <w:ind w:right="-285" w:firstLine="41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0"/>
        <w:ind w:right="-285" w:firstLine="41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знать Пред Виталия Владислав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по Республике Крым г.Симферополь, БИК 043510001, счет 40101810335100010001, ОКТМО 35712000, КБК 82811601203010025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39 Евпаторийского судебного района (городской округ Евпатория) Республики Крым, по адресу: Республика Крым, г.Евпатория, пр. Ленина, 51/50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      </w:t>
        <w:tab/>
        <w:t>Е.А. Фро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