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Дело №5-39-200/2023</w:t>
      </w:r>
    </w:p>
    <w:p>
      <w:pPr>
        <w:pStyle w:val="Normal"/>
        <w:ind w:left="-142" w:firstLine="426"/>
        <w:jc w:val="right"/>
        <w:rPr/>
      </w:pPr>
      <w:r>
        <w:rPr>
          <w:sz w:val="22"/>
          <w:szCs w:val="22"/>
        </w:rPr>
        <w:t>УИД: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0039-01-2023-000863-5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>19 июля 2023</w:t>
      </w:r>
      <w:r>
        <w:rPr>
          <w:sz w:val="22"/>
          <w:szCs w:val="22"/>
          <w:lang w:val="uk-UA"/>
        </w:rPr>
        <w:t xml:space="preserve"> года                                                                 </w:t>
      </w:r>
      <w:r>
        <w:rPr>
          <w:sz w:val="22"/>
          <w:szCs w:val="22"/>
        </w:rPr>
        <w:t>г. Евпатория, ул. Горького, д.10/29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Исполняющий обязанности временно отсутствующего мирового судьи судебного участка № 39 Евпаторийского судебного района (городской округ Евпатория) Республики Крым мировой судья судебного участка № 43 Евпаторийского судебного района (городской округ Евпатория) Дахневич Елена Дмитриевна</w:t>
      </w:r>
      <w:r>
        <w:rPr>
          <w:rFonts w:cs="Times New Roman" w:ascii="Times New Roman" w:hAnsi="Times New Roman"/>
          <w:sz w:val="22"/>
          <w:szCs w:val="22"/>
        </w:rPr>
        <w:t xml:space="preserve">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2"/>
          <w:szCs w:val="22"/>
        </w:rPr>
        <w:t xml:space="preserve"> в отношен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S11"/>
          <w:sz w:val="22"/>
          <w:szCs w:val="22"/>
        </w:rPr>
        <w:t xml:space="preserve"> </w:t>
      </w:r>
      <w:r>
        <w:rPr>
          <w:rStyle w:val="S11"/>
          <w:sz w:val="22"/>
          <w:szCs w:val="22"/>
        </w:rPr>
        <w:t>Тажиевой Гузель Ахмет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***, ранее к административной ответственности за аналогичные правонарушения не привлекавшейся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влечении её к административной ответственности за правонарушение, предусмотренное ст.6.11 Кодекса Российской Федерации об административных правонарушениях,   </w:t>
      </w:r>
    </w:p>
    <w:p>
      <w:pPr>
        <w:pStyle w:val="Normal"/>
        <w:jc w:val="center"/>
        <w:rPr/>
      </w:pPr>
      <w:r>
        <w:rPr>
          <w:sz w:val="22"/>
          <w:szCs w:val="22"/>
        </w:rPr>
        <w:t>у с т а н о в и л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 В отношении Тажиевой Г.А. составлен протокол об административном правонарушении ***по тем основаниям, что она, 20 июня 2023 года в 22 час 20 минут в ***, </w:t>
      </w:r>
      <w:r>
        <w:rPr>
          <w:rStyle w:val="S11"/>
          <w:sz w:val="22"/>
          <w:szCs w:val="22"/>
        </w:rPr>
        <w:t xml:space="preserve">оказывала услуги сексуального характера за денежное вознаграждение в размере 5 000 руб. 00 коп. за 1 час, то есть совершила правонарушение, предусмотренное ст.6.11 </w:t>
      </w:r>
      <w:r>
        <w:rPr>
          <w:rFonts w:cs="Times New Roman" w:ascii="Times New Roman" w:hAnsi="Times New Roman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Тажиева Г.А. не явилась. О дне, времени и месте рассмотрения протокола об административном правонарушении извещалась в установленном порядк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итывая данные о надлежащем извещении Тажиевой Г.А., а также то обстоятельство, что ей известно о рассмотрении в отношении нее дела об административном правонарушении, о чем свидетельствует подпись последней в протоколе об административном правонарушении и телефонограмма с просьбой о рассмотрении дела в ее отсутствие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 об административном правонарушении, судом установлено следующее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Согласно протоколу об административном правонарушении ***от 20 июня 2023года, 20 июня 2023 года в 22 час 20 минут в ***, Тажиева Г.А. </w:t>
      </w:r>
      <w:r>
        <w:rPr>
          <w:rStyle w:val="S11"/>
          <w:sz w:val="22"/>
          <w:szCs w:val="22"/>
        </w:rPr>
        <w:t>оказывала услуги сексуального характера за денежное вознаграждение в размере 5 000 руб. 00 коп. за 1 час, (л.д.2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казанные в протоколе об административном правонарушении обстоятельства занятия Тажиевой Г.А. проституцией подтверждаются материалами дела: рапортом ст. УУП ОМВД России по г. Евпатории от 20 июня 2023 года (л.д.4), письменным объяснением Тажиевой Г.А. (л.д.5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таких обстоятельствах в действиях Тажиевой Г.А. имеется состав  правонарушения, предусмотренного ст. 6.11 Кодекса Российской Федерации об административных правонарушениях, а именно – занятие проституци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характер совершенного административного правонарушения, учитывая признание вины Тажиевой Г.А., что суд признает обстоятельством, смягчающим административную ответственность, а также принимая во внимание данные о личности последней, которая ранее к административной ответственности за аналогичные правонарушения не привлекалась, суд пришел к выводу о необходимости назначить Тажиевой Г.А. административное наказание в виде штрафа в нижнем пределе санкции ст. 6.11 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4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rStyle w:val="S11"/>
          <w:sz w:val="22"/>
          <w:szCs w:val="22"/>
        </w:rPr>
        <w:t>Тажиеву Гузель Ахметовну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***,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и назначить ей административное наказание в виде штрафа в размере 1 500 руб. 00 коп. (одной тысячи пятисот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***, КБК 828 1 16 01063 01 9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39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Мировой судья</w:t>
        <w:tab/>
        <w:t xml:space="preserve">              </w:t>
        <w:tab/>
        <w:tab/>
        <w:tab/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Е.Д. Дахневич</w:t>
      </w:r>
      <w:r>
        <w:rPr>
          <w:b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