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39-201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0873-17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 июля 2023</w:t>
      </w:r>
      <w:r>
        <w:rPr>
          <w:sz w:val="22"/>
          <w:szCs w:val="22"/>
          <w:lang w:val="uk-UA"/>
        </w:rPr>
        <w:t xml:space="preserve"> года                                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мировой судья </w:t>
      </w:r>
      <w:r>
        <w:rPr>
          <w:sz w:val="22"/>
          <w:szCs w:val="22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11"/>
          <w:sz w:val="22"/>
          <w:szCs w:val="22"/>
        </w:rPr>
        <w:t xml:space="preserve">Билялова Эльвиса Рустемовича, </w:t>
      </w:r>
      <w:r>
        <w:rPr>
          <w:rFonts w:cs="Times New Roman" w:ascii="Times New Roman" w:hAnsi="Times New Roman"/>
          <w:sz w:val="22"/>
          <w:szCs w:val="22"/>
        </w:rPr>
        <w:t>***,  ранее привлекавшегося к административной ответственности по ст.6.9 ч.1 КоАП РФ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7 июня 2023 года в 11 час. 50 мин. выявлено, что Билялов Э.Р., будучи привлеченным к административной ответственности постановлением мирового судьи судебного участка № 40 Евпаторийского судебного района (городской округ Евпатория) Республики Крым от 18 апреля 2023 года за совершение административного правонарушения, предусмотренного  ст.20.20 ч.2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, медицинскую реабилитацию в связи с потреблением наркотических средств без назначения врача, в течение десяти дней со дня вступления постановления по делу об административном правонарушении в законную силу, вступившим в законную силу 29 апреля 2023 года, 11 мая 2023 года уклонился от прохождения диагностики, профилактических мероприятий, лечения от наркомании, медицинской реабилитац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илялов Э.Р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десяти дней явиться к врачу-наркологу для диагностики и лечения. К врачу -наркологу не явился, так как болела нога. Обязуется впредь не уклоняться от лечения, просил назначить ему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Билялова Э.Р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протоколу об административном правонарушении ***от 27 июня 2023 года, он был составлен в отношении Билялова Э.Р. по тем основаниям, что последний, будучи привлеченным к административной ответственности постановлением мирового судьи судебного участка № 40 Евпаторийского судебного района (городской округ Евпатория) Республики Крым от 18 апреля 2023 года за совершение административного правонарушения, предусмотренного  ст.20.20 ч.2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, медицинскую реабилитацию в связи с потреблением наркотических средств без назначения врача, в течение десяти дней со дня вступления постановления по делу об административном правонарушении в законную силу, вступившим в законную силу 29 апреля 2023 года, 11 мая 2023 года уклонился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без назначения врача (л.д.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Биляловым Э.Р. данного правонарушения подтверждаются копией постановления мирового судьи судебного участка № 40 Евпаторийского судебного района (городской округ Евпатория) Республики Крым от 18 апреля 2023 года, согласно которому Билялов Э.Р. привлечен к административной ответственности за совершение административного правонарушения, предусмотренного ст.20.20 ч.2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, с возложением обязанности пройти диагностику, профилактические мероприятия, лечение от наркомании, медицинскую реабилитацию в связи с потреблением наркотических средств без назначения врача, в течение десяти дней со дня вступления постановления по делу об административном правонарушении в законную силу (л.д.6-8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ановление суда вступило в законную силу 29 апреля 2023 года, однако, как усматривается из сообщения главного врача ГБУЗРК «ЕПНД» ***от 13 июня 2023 года (л.д.10) Билялов Э.Р. не явился на прием к врачу психиатру-наркологу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таких обстоятельствах в действиях Билялова Э.Р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Билялова Э.Р., раскаявшегося в содеянном, имеющем на иждивении троих малолетних детей, что суд признает обстоятельствами, смягчающими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нижнем пределе санкции статьи ст.6.9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11"/>
          <w:sz w:val="22"/>
          <w:szCs w:val="22"/>
        </w:rPr>
        <w:t xml:space="preserve">Билялова Эльвиса Рустемовича, </w:t>
      </w:r>
      <w:r>
        <w:rPr>
          <w:sz w:val="22"/>
          <w:szCs w:val="22"/>
        </w:rPr>
        <w:t>***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виде штрафа в размере 4000 руб. 00 коп. (четырех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063 01 0091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Мировой судья</w:t>
        <w:tab/>
        <w:t xml:space="preserve">         </w:t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