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39-203/2023</w:t>
      </w:r>
    </w:p>
    <w:p>
      <w:pPr>
        <w:pStyle w:val="Normal"/>
        <w:jc w:val="right"/>
        <w:rPr/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9-01-2023-000894-5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 июля 2023 года        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</w:t>
      </w:r>
      <w:r>
        <w:rPr>
          <w:rFonts w:cs="Times New Roman" w:ascii="Times New Roman" w:hAnsi="Times New Roman"/>
          <w:sz w:val="22"/>
          <w:szCs w:val="22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</w:t>
      </w:r>
      <w:r>
        <w:rPr>
          <w:rStyle w:val="S11"/>
          <w:sz w:val="22"/>
          <w:szCs w:val="22"/>
        </w:rPr>
        <w:t xml:space="preserve"> в отношении 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лёшина Александра Николаевича, ***, постановлением мирового судьи судебного участка №41 Евпаторийского судебного района (городской округ Евпатория) от 2 августа 2022 года (дело №5-41-396/2022) привлечен к административной ответственности по ст.12.8 ч.1 КоАП РФ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ч.2 ст. 12.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Милёшин А.Н., 7 июля 2023 года, в  17 час. 30 мин. в г. Евпатория на 60 км автодороги Симферополь-Евпатория, управлял транспортным средством – автомобилем ***, государственный регистрационный знак ***, принадлежащим ему на праве собственности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уде Милёшин А.Н. вину в совершении правонарушения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 средством. Постановление мирового судьи вступило в законную силу. Ему было известно, что нельзя управлять автомобилем. Но так сложились обстоятельства. В содеянном раскаивается, просил назначить штра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Милёшина А.Н., исследовав материалы дела, суд пришел к выводу о наличии в действиях последнего состава правонарушения, предусмотренного ст. 12.7 ч.2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Частью 2 ст.12.7 КоАП РФ, инкриминируемой Милёшину А.Н., предусмотрена ответственность за управление транспортным средством водителем, </w:t>
      </w:r>
      <w:hyperlink r:id="rId2">
        <w:r>
          <w:rPr>
            <w:rStyle w:val="InternetLink"/>
            <w:color w:val="0000FF"/>
            <w:sz w:val="22"/>
            <w:szCs w:val="22"/>
          </w:rPr>
          <w:t>лишенным права</w:t>
        </w:r>
      </w:hyperlink>
      <w:r>
        <w:rPr>
          <w:sz w:val="22"/>
          <w:szCs w:val="22"/>
        </w:rPr>
        <w:t xml:space="preserve">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3">
        <w:r>
          <w:rPr>
            <w:rStyle w:val="InternetLink"/>
            <w:sz w:val="22"/>
            <w:szCs w:val="22"/>
          </w:rPr>
          <w:t>пункта 2.1.1</w:t>
        </w:r>
      </w:hyperlink>
      <w:r>
        <w:rPr>
          <w:sz w:val="22"/>
          <w:szCs w:val="2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огласно протоколу об административном правонарушении ***от 7 июля 2023 года, он был составлен в отношении Милёшина А.Н. по тем основаниям, что он, 7 июля 2023 года, в  17 час. 30 мин. в г. Евпатория на 60 км автодороги Симферополь-Евпатория, управлял транспортным средством – автомобилем ***, государственный регистрационный знак ***, принадлежащим ему на праве собственности, будучи лишенным права управления транспортными средствами (л.д.1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ак усматривается из материалов дела, Милёшин А.Н. постановлением мирового судьи судебного участка № 41 Евпаторийского судебного района (городской округ Евпатория) от 13 октября 2022 года (дело №5-41-396-2022), вступившим в законную силу 8 ноября 2022 года привлечен к административной ответственности по ст.12.8 ч.1 КоАП РФ с назначением наказания в виде административного штрафа в размере 30 000 руб. 00 коп. с лишением права управления транспортными средствами на срок 1 (один) год 6 (шесть) месяцев (л.д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гласно копии протокола ***об изъятии вещей и документов от 7 июля 2023 года,  водительское удостоверение Милёшина А.Н. изъято у водителя 7 июля 2023 года, то есть срок лишения права управления транспортными средствами на момент совершения правонарушения не ист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таких обстоятельствах в действиях Милёшина А.Н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признания Милёшиным А.Н. своей вины, факт управления последним  транспортным средством, при указанных в протоколе об административном правонарушении обстоятельствах, подтверждается: протоколом об административном правонарушении ***от 7 июля 2023 года (л.д.2); копией протокола об отстранении от управления транспортным средством *** (л.д.3), протоколом о задержании транспортного средства *** (л.д.4), сведениями из БД ФИС ГИБДД-М о вынесении мировым судьёй судебного участка №41 Евпаторийского судебного района (городской округ Евпатория) постановления  об административном правонарушении в отношении Милёшина А.Н. по ч. 1 ст. 12.8 КоАП РФ от 13 октября 2022 года (дело №5-41-396/2022) (л.д. 7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нимая во внимание характер и обстоятельства совершенного административного правонарушения, учитывая данные о личности Милёшина А.Н., раскаявшегося в содеянном, наличие ***, учитывая его материальное положение, суд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илёшина Александра Николаевича, ***,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УМВД России по г. Симферополю), КПП 910201001, ИНН 9102003230, ОКТМО 35701000, р/с 03100643000000017500, банк получателя: Отделение Республика Крым Банка России, БИК 013510002, кор счет 40102810645370000035, УИН ***, КБК 1881160112301000114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ab/>
        <w:t>Мировой судья</w:t>
        <w:tab/>
        <w:t xml:space="preserve">               </w:t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C4C84B583F44FEABE6EC7825C436962CA0EE45E15EE935BF3AAC25054A15584B9B871537D6ECB714994EA93A3A75F32A89B6DC71C2C8NF6EI" TargetMode="External"/><Relationship Id="rId3" Type="http://schemas.openxmlformats.org/officeDocument/2006/relationships/hyperlink" Target="consultantplus://offline/ref=47EDE887F1FD97454B9523A3DD25BD337A86A2A92E62F10D42940836B5E0F27E9BAFFE994F748521157F1F729002B8CBF765FC5534BBD1U9x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