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205/2020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3 июля 2020 года                                                        г.Евпатория, пр.Ленина, 51/50</w:t>
      </w:r>
    </w:p>
    <w:p>
      <w:pPr>
        <w:pStyle w:val="Normal"/>
        <w:ind w:firstLine="567"/>
        <w:jc w:val="both"/>
        <w:rPr/>
      </w:pPr>
      <w:r>
        <w:rPr>
          <w:rStyle w:val="FontStyle11"/>
          <w:rFonts w:cs="Times New Roman"/>
          <w:sz w:val="26"/>
          <w:szCs w:val="26"/>
          <w:lang w:val="uk-UA"/>
        </w:rPr>
        <w:t>М</w:t>
      </w:r>
      <w:r>
        <w:rPr>
          <w:rStyle w:val="FontStyle11"/>
          <w:rFonts w:cs="Times New Roman"/>
          <w:sz w:val="26"/>
          <w:szCs w:val="26"/>
        </w:rPr>
        <w:t>ировой судья судебного участка №39 Евпаторийского судебного района (городской округ Евпатория) Республики Крым Фролова Елена Александровна</w:t>
      </w:r>
      <w:r>
        <w:rPr>
          <w:sz w:val="26"/>
          <w:szCs w:val="26"/>
        </w:rPr>
        <w:t>, рассмотрев дело об административном правонарушении, которое поступило из ОГИБДД ОМВД России по г.Евпатории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евельдиной Татьяны Борисовны,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 рождения, уроженки   …. , гражданки Украины, </w:t>
      </w:r>
      <w:r>
        <w:rPr>
          <w:sz w:val="28"/>
          <w:szCs w:val="28"/>
        </w:rPr>
        <w:t xml:space="preserve">…, </w:t>
      </w:r>
      <w:r>
        <w:rPr>
          <w:sz w:val="26"/>
          <w:szCs w:val="26"/>
        </w:rPr>
        <w:t xml:space="preserve">работающей в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проживающей по адресу: </w:t>
      </w:r>
      <w:r>
        <w:rPr>
          <w:sz w:val="28"/>
          <w:szCs w:val="28"/>
        </w:rPr>
        <w:t>…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 xml:space="preserve">19 июня 2020 года в 00 час. 01 мин. Шевельдина Т.Б., находясь по месту своего жительства по адресу: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в срок, предусмотренный ч.1 ст.32.2 Кодекса Российской Федерации об административных правонарушениях, не уплатила административный штраф в сумме 500 рублей, наложенный на нее постановлением инспектора ДПС ОГИБДД ОМВД России по г.Евпатории старшего лейтенанта полиции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 от 09.04.2020 года по ч.1 ст.12.5 Кодекса Российской Федерации об административных правонарушениях, вступившего в законную силу 20.04.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уде Шевельдина Т.Б. вину в совершении административного правонарушения признала, подтвердила обстоятельства, изложенные в протоколе об административном правонарушении, в содеянном раскаялась, просила назначить ей административное наказание в виде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ие административного правонарушения и виновность Шевельдиной Т.Б. в его совершении подтверждаются протоколом об административном правонарушении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 xml:space="preserve">от 17.07.2020 года, копией постановления по делу об административном правонарушении инспектора ДПС ОГИБДД ОМВД России по г.Евпатории старшего лейтенанта полиции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>от 09.04.2020 года в отношении Шевельдиной Т.Б. по ч. 1 ст. 12.5 КоАП РФ, вступившего в законную силу 20.04.2020 года, сведениями базы данных «ФИС ГИБДД М»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декса Российской Федерации об административных правонарушениях штраф должен быть уплачен лицом, привлеченным к административной ответственности, не позднее шестидесяти  дней со дня вступления постановления о наложении штрафа в законную силу либо со дня истечения срока отсрочки.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Выслушав доводы Шевельдиной Т.Б., исследовав обстоятельства дела и оценив доказательства в их совокупности, мировой судья приходит к выводу, что в действиях Шевельдиной Т.Б. имеется состав административного правонарушения, предусмотренного ч. 1 ст. 20.25 Кодекса Российской Федерации об административных правонарушениях, а именно: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е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кой Украины, не замужней, работающей, а также обстоятельства, смягчающие административную ответственность, к которым в соответствии  с п.1 ч.1 ст.4.2 КоАП РФ мировой судья относит раскаяние лица, совершившего административное правонарушение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отношении Шевельдиной Т.Б. не установлено.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 xml:space="preserve">Исходя из изложенного, мировой судья считает необходимым назначить Шевельдиной Т.Б. административное наказание в виде административного штрафа в минимальном размере, установленном санкцией ч.1 ст.20.25 КоАП РФ, поскольку данный вид наказания в данном случае является целесообразным и достаточным для ее исправления, а также для предупреждения совершения ею новых правонарушений. </w:t>
      </w:r>
    </w:p>
    <w:p>
      <w:pPr>
        <w:pStyle w:val="Normal"/>
        <w:ind w:right="-2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0.25 ч.1, 29.10 Кодекса Российской Федерации об административных правонарушениях, мировой судья</w:t>
      </w:r>
    </w:p>
    <w:p>
      <w:pPr>
        <w:pStyle w:val="Style19"/>
        <w:ind w:left="284" w:right="-285" w:firstLine="41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ind w:right="-285" w:firstLine="567"/>
        <w:jc w:val="both"/>
        <w:rPr/>
      </w:pPr>
      <w:r>
        <w:rPr>
          <w:sz w:val="26"/>
          <w:szCs w:val="26"/>
        </w:rPr>
        <w:t>Признать Шевельдину Татьяну Борис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28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соответствии с ч.1 ст.32.2 Кодекса Российской Федерации об административных правонарушениях 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по Республике Крым г.Симферополь, БИК 043510001, счет 40101810335100010001, ОКТМО 35712000, КБК 82811601203010025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судебный участок №39 Евпаторийского судебного района (городской округ Евпатория) Республики Крым, по адресу: Республика Крым, г.Евпатория,  пр. Ленина, 51/50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Мировой судья</w:t>
        <w:tab/>
        <w:tab/>
        <w:t xml:space="preserve">                                         </w:t>
        <w:tab/>
        <w:t>Е.А. Фролова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