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ло №5-39-205/202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ИД: 91MS0039-01-2023-000898-39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1 июля 2023</w:t>
      </w:r>
      <w:r>
        <w:rPr>
          <w:sz w:val="22"/>
          <w:szCs w:val="22"/>
          <w:lang w:val="uk-UA"/>
        </w:rPr>
        <w:t xml:space="preserve"> года                                      </w:t>
      </w:r>
      <w:r>
        <w:rPr>
          <w:sz w:val="22"/>
          <w:szCs w:val="22"/>
        </w:rPr>
        <w:t>г. Евпатория, ул. Горького, д.10/29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Исполняющий обязанности временно отсутствующего мирового судьи судебного участка № 39 Евпаторийского судебного района (городской округ Евпатория) Республики Крым мировой судья </w:t>
      </w:r>
      <w:r>
        <w:rPr>
          <w:rFonts w:cs="Times New Roman" w:ascii="Times New Roman" w:hAnsi="Times New Roman"/>
          <w:sz w:val="22"/>
          <w:szCs w:val="22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2"/>
          <w:szCs w:val="22"/>
        </w:rPr>
        <w:t xml:space="preserve"> в отношен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ина Сергея Сергеевича, ***, 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 с т а н о в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1 мая 2023 года в 00 час. 01 мин. Пунин С.С., находясь по месту жительства по адресу: ***, будучи привлеченным к административной ответственности постановлением  ОМВД России по г. Евпатории от 17 марта 2023 года за совершение административного правонарушения, предусмотренного ч. 1 ст.6.24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8 марта 2023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Пунин С.С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 в связи с тем, что были материальные затруднения. Просил назначить штраф, который обязуется оплатить в установленный законом срок, поскольку неофициально работает и имеет дохо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ыслушав Пунина С.С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отоколу об административном правонарушении ***от 29 июня 2023 года, он был составлен в отношении Пунина С.С. по тем основаниям, что он, 31 мая 2023 года в 00 час. 01 мин., находясь по месту жительства по адресу: ***, будучи привлеченным к административной ответственности постановлением  ОМВД России по г. Евпатории от 17 марта 2023 года за совершение административного правонарушения, предусмотренного ч. 1 ст.6.24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8 марта 2023 года, не уплатил административный штраф в срок, предусмотренный ст. 32.2 ч.1 Кодекса Российской Федерации об административных правонарушениях (л.д.2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казанные в протоколе об административном правонарушении обстоятельства совершения Пуниным С.С. данного правонарушения подтверждаются копией постановления ОМВД России по г. Евпатории от 17 марта 2023 года, согласно которому Пунин С.С. привлечен к административной ответственности за совершение административного правонарушения, предусмотренного ч. 1 ст.6.24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 (л.д.3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ак усматривается из  материалов дела, согласно резолютивной части указанного постановления Пунину С.С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2"/>
          <w:szCs w:val="22"/>
        </w:rPr>
        <w:t>При таких обстоятельствах в действиях Пунина С.С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нимая во внимание характер совершенного административного правонарушения, а также учитывая данные о личности Пунина С.С., признание им вины, раскаяние в содеянном, что суд признает обстоятельством, смягчающим административную ответственность, учитывая его имущественное положение, суд приходит к выводу о возможности назначить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ab/>
        <w:t>Пунина Сергея Сергеевича,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0***, КБК 828 1 16 01203 01 0025 140,  назначение платежа – административный штра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витанция об уплате штрафа должна быть предоставлена в судебный участок №39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                                  </w:t>
        <w:tab/>
        <w:tab/>
        <w:tab/>
        <w:t>Е.Д. Дахневич</w:t>
      </w:r>
      <w:r>
        <w:rPr>
          <w:b/>
          <w:sz w:val="22"/>
          <w:szCs w:val="2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1" w:leader="none"/>
        <w:tab w:val="right" w:pos="97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