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9-206/2020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/>
        <w:t>23 июля 2020 года                                             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24"/>
          <w:szCs w:val="24"/>
          <w:lang w:val="uk-UA"/>
        </w:rPr>
        <w:t>М</w:t>
      </w:r>
      <w:r>
        <w:rPr>
          <w:rStyle w:val="FontStyle11"/>
          <w:rFonts w:cs="Times New Roman"/>
          <w:sz w:val="24"/>
          <w:szCs w:val="24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/>
        <w:t>, рассмотрев дело об административном правонарушении, которое поступило из ОГИБДД ОМВД России по г.Евпатории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/>
        <w:t>Шевельдиной Татьяны Борисовны, …года рождения, уроженки   …, гражданки Украины, не замужней, работающей …, проживающей по адресу: …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19 июня 2020 года в 00 час. 01 мин. Шевельдина Т.Б., находясь по месту своего жительства по адресу: …, в срок, предусмотренный ч.1 ст.32.2 Кодекса Российской Федерации об административных правонарушениях, не уплатила административный штраф в сумме 800 рублей, наложенный на нее постановлением инспектора ДПС ОГИБДД ОМВД России по г.Евпатории старшего лейтенанта полиции … от 09.04.2020 года по ч.2 ст.12.37 Кодекса Российской Федерации об административных правонарушениях, вступившего в законную силу 20.04.2020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 Шевельдина Т.Б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, просила назначить ей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Совершение административного правонарушения и виновность Шевельдиной Т.Б. в его совершении подтверждаются протоколом об административном правонарушении … от 17.07.2020 года, копией постановления по делу об административном правонарушении инспектора ДПС ОГИБДД ОМВД России по г.Евпатории старшего лейтенанта полиции …от 09.04.2020 года в отношении Шевельдиной Т.Б. по ч. 2 ст. 12.37 КоАП РФ, вступившего в законную силу 20.04.2020 года, сведениями базы данных «ФИС ГИБДД М» о нарушениях ПДД РФ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/>
        <w:t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/>
      </w:pPr>
      <w:r>
        <w:rPr/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 дней со дня вступления постановления о наложении штрафа в законную силу либо со дня истечения срока отсрочки. </w:t>
      </w:r>
    </w:p>
    <w:p>
      <w:pPr>
        <w:pStyle w:val="Normal"/>
        <w:ind w:right="-285" w:firstLine="567"/>
        <w:jc w:val="both"/>
        <w:rPr/>
      </w:pPr>
      <w:r>
        <w:rPr/>
        <w:t>Выслушав доводы Шевельдиной Т.Б., исследовав обстоятельства дела и оценив доказательства в их совокупности, мировой судья приходит к выводу, что в действиях Шевельдиной Т.Б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Украины, не замужней, работающей, обстоятельства, смягчающие административную ответственность, к которым в соответствии  с п.1 ч.1 ст.4.2 КоАП РФ мировой судья относит раскаяние лица, совершившего административное правонарушение.</w:t>
      </w:r>
    </w:p>
    <w:p>
      <w:pPr>
        <w:pStyle w:val="Normal"/>
        <w:ind w:right="-285" w:firstLine="567"/>
        <w:jc w:val="both"/>
        <w:rPr/>
      </w:pPr>
      <w:r>
        <w:rPr/>
        <w:t>Обстоятельств, отягчающих административную ответственность, в отношении Шевельдиной Т.Б.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Исходя из изложенного, мировой судья считает необходимым назначить Шевельдиной Т.Б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 </w:t>
      </w:r>
    </w:p>
    <w:p>
      <w:pPr>
        <w:pStyle w:val="Normal"/>
        <w:ind w:right="-285" w:firstLine="567"/>
        <w:jc w:val="both"/>
        <w:rPr/>
      </w:pPr>
      <w:r>
        <w:rPr/>
        <w:t>Руководствуясь ст.ст.20.25 ч.1, 29.10 Кодекса Российской Федерации об административных правонарушениях, мировой судья</w:t>
      </w:r>
    </w:p>
    <w:p>
      <w:pPr>
        <w:pStyle w:val="Style19"/>
        <w:ind w:left="284" w:right="-285" w:firstLine="414"/>
        <w:jc w:val="center"/>
        <w:rPr/>
      </w:pPr>
      <w:r>
        <w:rPr/>
        <w:t>ПОСТАНОВИЛ:</w:t>
      </w:r>
    </w:p>
    <w:p>
      <w:pPr>
        <w:pStyle w:val="Style19"/>
        <w:ind w:right="-285" w:firstLine="567"/>
        <w:jc w:val="both"/>
        <w:rPr/>
      </w:pPr>
      <w:r>
        <w:rPr/>
        <w:t>Признать Шевельдину Татьяну Борис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ind w:right="-285" w:firstLine="567"/>
        <w:jc w:val="both"/>
        <w:rPr>
          <w:lang w:val="uk-UA"/>
        </w:rPr>
      </w:pPr>
      <w:r>
        <w:rPr/>
        <w:t xml:space="preserve">В соответствии с ч.1 ст.32.2 Кодекса Российской Федерации об административных правонарушениях 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по Республике Крым г.Симферополь, БИК 043510001, счет 40101810335100010001, ОКТМО 35712000, КБК 82811601203010025140, УИН 0, </w:t>
      </w:r>
      <w:r>
        <w:rPr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судебный участок №39 Евпаторийского судебного района (городской округ Евпатория) Республики Крым, по адресу: Республика Крым, г.Евпатория,            пр. Ленина, 51/50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/>
        <w:t xml:space="preserve">      </w:t>
      </w:r>
    </w:p>
    <w:p>
      <w:pPr>
        <w:pStyle w:val="Normal"/>
        <w:ind w:firstLine="567"/>
        <w:rPr/>
      </w:pPr>
      <w:r>
        <w:rPr/>
        <w:t>Мировой судья                                                               Е.А.Фролов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