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ело №5-39-209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906-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 июля 2023 года                             </w:t>
        <w:tab/>
        <w:t xml:space="preserve">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2"/>
          <w:szCs w:val="22"/>
        </w:rPr>
        <w:t>в отношен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атейчука Ивана Андреевича, </w:t>
      </w:r>
      <w:r>
        <w:rPr>
          <w:sz w:val="22"/>
          <w:szCs w:val="22"/>
        </w:rPr>
        <w:t xml:space="preserve">*** </w:t>
      </w:r>
      <w:r>
        <w:rPr>
          <w:rFonts w:cs="Times New Roman" w:ascii="Times New Roman" w:hAnsi="Times New Roman"/>
          <w:sz w:val="22"/>
          <w:szCs w:val="22"/>
        </w:rPr>
        <w:t xml:space="preserve">в течении года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Стратейчука И.А. 20 июня 2023 года составлен протокол об административном правонарушении ***по тем основаниям, что Стратейчук И.А., 19 июня 2023 года в 20 час. 30 мин.,  находясь в магазине «***», расположенного по адресу: ***, в ходе возникшего конфликта, умышленно, с целью причинения физической боли и телесных повреждений, нанес ***побои, а именно -ударил рукой в область грудной клетки, руками душил за шею, причинив последнему физическую боль и телесные пов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удебном заседании Стратейчук И.А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он действительно нанес удар первым, ударил *** кулаком в спину, а дальше происходила обоюдная потасовка. Однако считает, что в инциденте виноват потерпевший, так как влез без очереди на кассу, поэтому просить прощения он отказывается, хотя осознает, что поступил неправильно. Также просил не применять к нему наказание в виде административного ареста, назначить штра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терпевший *** не оспорил обстоятельства, изложенные в протоколе об административном правонарушении. Пояснил, что Стратейчук И.А. ударил его в спину, а дальше между ними произошла потасовка, кто наносил удары сказать не может, просил назначить максимальное наказание, так как Стратейчук И.А. отказался приносить изви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слушав Стратейчука И.А., потерпевшего, исследовав материалы дела, суд пришел к выводу о наличии в действиях Стратейчука И.А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протокола об административном правонарушении ***от 20 июня 2023 года усматривается, что Стратейчук И.А., 19 июня 2023 года в 20 час. 30 мин.,  находясь в магазине «***», расположенного по адресу: ***, в ходе возникшего конфликта, умышленно, с целью причинения физической боли и телесных повреждений, нанесла *** побои, а именно - ударил рукой в область грудной клетки, руками душил за шею, причинив последнему физическую боль (л.д.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заключению эксперта №*** от 5 июля 2023 года  при судебно-медицинской экспертизе у гражданина ***обнаружены телесные повреждения в виде ушиба мягких тканей левой передне-боковой поверхности грудной клетки; кровоподтека на грудной клетке; ссадины и кровоподтека в области правового коленного сустава, которые образовались от действия тупых предметов, в срок, не противоречащий 19 июня 2023 года (л.д.1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личного признания Стратейчука И.А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*** (л.д.3); письменными объяснениями *** (л.д. 4); письменными объяснениями *** (л.д. 6); письменными объяснениями Стратейчука И.А. (л.д. 8); актом судебно-медицинского освидетельствования № *** от 20 июня 2023 г. (л.д. 12-13), заключением эксперта №*** от 5 июля 2023 года (л.д.1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имеющихся в материалах дела доказательств является достаточной для вывода суда о наличии в действиях Стратейчука И.А. состава административного правонарушения, предусмотренного ст. 6.1.1 КоАП РФ, а именно: соверш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данные о личности Стратейчука И.А., который согласно представленным материалам ранее не привлекался к административной ответственности за совершение аналогичных правонарушений, его материальное положение, признание вины и раскаяние в содеянном, суд пришел к выводу о возможности назначить Стратейчуку И.А. административное наказание в  виде штрафа нижнем пределе санкции статьи 6.1.1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етом совокупности смягчающих обстоятельств и отсутствия отягчающих обстоятельств, суд не находит оснований для назначения </w:t>
      </w:r>
      <w:r>
        <w:rPr>
          <w:sz w:val="22"/>
          <w:szCs w:val="22"/>
        </w:rPr>
        <w:t xml:space="preserve">Стратейчуку И.А. </w:t>
      </w:r>
      <w:r>
        <w:rPr>
          <w:rFonts w:cs="Times New Roman" w:ascii="Times New Roman" w:hAnsi="Times New Roman"/>
          <w:sz w:val="22"/>
          <w:szCs w:val="22"/>
        </w:rPr>
        <w:t xml:space="preserve">более строгого административного наказания, о котором просил потерпевший в суде, поскольку полагает, что назначение более строгого наказания не будет соответствовать целям административного наказания, изложенным в ст.3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Страйтечука Ивана Андреевича, ***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  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