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ело №5-39-219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973-0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 июля 2023 года                             </w:t>
        <w:tab/>
        <w:t xml:space="preserve">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2"/>
          <w:szCs w:val="22"/>
        </w:rPr>
        <w:t>в отношен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даковского Егора Геннадье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в течении года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Ходаковского Е.Г. 19 июля 2023 года составлен протокол об административном правонарушении ***по тем основаниям, что Ходаковский Е.Г., 18 июля 2023 года в 17 час. 00 мин.,  находясь в квартире ***, в ходе возникшего конфликта, умышленно, с целью причинения физической боли и телесных повреждений, кистью левой руки схватил за лицо ***, после чего кистями обеих рук схватил последнюю за волосы и тянул, причинив *** физическую боль и телесные пов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удебном заседании Ходаковский Е.Г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я у потерпевшей ***. Также просил не применять к нему наказание в виде административного ареста, назначить штра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терпевшая *** не оспорила обстоятельства, изложенные в протоколе об административном правонарушении. Просила назначить максимальное наказание, так как Ходаковского Е.Г. не прости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слушав Ходаковского Е.Г., потерпевшую, исследовав материалы дела, суд пришел к выводу о наличии в действиях Ходаковского Е.Г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протокола об административном правонарушении ***от 19 июля 2023 года усматривается, что Ходаковский Е.Г., 18 июля 2023 года в 17 час. 00 мин.,  находясь в квартире № ***, в ходе возникшего конфликта, умышленно, с целью причинения физической боли и телесных повреждений, кистью левой руки схватил за лицо ***, после чего кистями обеих рук схватил последнюю за волосы и тянул, причинив *** физическую боль и телесные повреждения (л.д.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заключению эксперта №*** от 20 июля 2023 года  при судебно-медицинской экспертизе у гражданки *** обнаружены телесные повреждения в виде ссадин на лице, которые образовались от действия тупых предметов, в срок, не противоречащий 18 июля 2023 года (л.д.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личного признания Ходаковским Е.Г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*** (л.д.3); письменными объяснениями *** (л.д. 4); письменными объяснениями Ходаковского Е.Г. (л.д. 6, 7); заключением эксперта №*** от 20 июля 2023 года (л.д.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имеющихся в материалах дела доказательств является достаточной для вывода суда о наличии в действиях Ходаковского Е.Г. состава административного правонарушения, предусмотренного ст. 6.1.1 КоАП РФ, а именно: соверш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данные о личности Ходаковского Е.Г., который согласно представленным материалам ранее не привлекался к административной ответственности за совершение аналогичных правонарушений, его материальное положение, признание вины и раскаяние в содеянном, суд пришел к выводу о возможности назначить Ходаковскому Е.Г. административное наказание в  виде штрафа в размере, ближе к нижнему переделу санкции статьи 6.1.1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етом совокупности смягчающих обстоятельств и отсутствия отягчающих обстоятельств, а также с учетом мнения потерпевшей, суд не находит оснований для назначения Ходаковскому Е.Г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олее строгого административного наказания, поскольку полагает, что назначение более строгого наказания не будет соответствовать целям административного наказания, изложенным в ст.3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Ходаковского Евгения Геннадьевича, ***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10000 руб. 00 коп. (десяти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       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