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5-39-222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0979-8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7 июля 2023</w:t>
      </w:r>
      <w:r>
        <w:rPr>
          <w:sz w:val="22"/>
          <w:szCs w:val="22"/>
          <w:lang w:val="uk-UA"/>
        </w:rPr>
        <w:t xml:space="preserve"> года              </w:t>
        <w:tab/>
        <w:tab/>
        <w:t xml:space="preserve">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медшаева Асана Решатовича,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6 июля 2023 года в 00 час. 01 мин. Мемедшаев А.Р., находясь по месту жительства по адресу: ***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№*** от 13 апрел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7 ма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Мемедшаев А.Р. вину признал, не оспорил обстоятельства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Мемедшаева А.Р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от 18 июля 2023 года, он был составлен в отношении Мемедшаева А.Р., по тем основаниям, что он, 16 июля 2023 года в 00 час. 01 мин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13 апрел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7 мая 2023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Мемедшаевым А.Р. данного правонарушения подтверждаются копией постановления старшего инспектора по исполнению административного законодательства ЦАФАП ГИБДД МВД по Республике Крым №*** от 13 апреля 2023 года, согласно которому Мемедшаев А.Р.,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Мемедшаева А.Р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в установленный срок обжаловано не было и вступило в законную силу 17 мая 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установленный законом срок Мемедшаев А.Р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Мемедшаева А.Р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Мемедшаева А.Р., который  признал вину, ранее не совершал аналогичных правонарушений, учитывая также наличие ***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Мемедшаева Асана Решат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  </w:t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