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ело № 5-39-224/20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14 сентября 2020 года</w:t>
        <w:tab/>
        <w:tab/>
        <w:tab/>
        <w:t xml:space="preserve">               г.Евпатория, пр.Ленина, 51/5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4"/>
          <w:szCs w:val="24"/>
        </w:rPr>
        <w:t>,</w:t>
      </w:r>
      <w:r>
        <w:rPr>
          <w:sz w:val="24"/>
          <w:szCs w:val="24"/>
        </w:rPr>
        <w:t xml:space="preserve">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ю в отношении юридического лица 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Абасова Н.А.», расположенного по адресу: Республика Крым, г. Евпатория, ул. Дм. Ульянова, д. 92, строение литер «Б»,  каб.1, ОГРН 1159102046510, ИНН 9110009891, КПП 91100100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 июня 2020 года в 00 час. 01 мин. Общество с ограниченной ответственностью «Абасова Н.А.», расположенное по адресу: Республика Крым, г. Евпатория, ул. Дм. Ульянова, д. 92, строение литер «Б», каб.1, в срок, установленный ч.4 ст.20 Федерального закона от 27.07.2006 года №152-ФЗ «О персональных данных», не представило в Управление Роскомнадзора по Республике Крым и городу Севастополь сведения об обработке (о намерении осуществлять обработку) персональных данных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уд представитель ООО «Абасова Н.А.» не явилась, о времени и месте рассмотрения дела извещена в установленном порядке, согласно поступившей  от нее телефонограммы, просила рассмотреть дело в ее отсутствии. Учитывая изложенное, мировой судья считает возможным рассмотреть данное дело в отсутствии представителя ООО «Абасова Н.А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.1 ст.23 Федерального закона от 27.07.2006 года №152 ФЗ «О персональных данных», п.1, п.5.2.4 Положения о Федеральной службе по надзору в сфере связи, информационных технологий и массовых коммуникаций, утвержденного  постановлением Правительства Российской Федерации от 16.03.2009 №228, Федеральная служба по надзору в сфере связи, информационных технологий и массовых коммуникаций (Роскомнадзор)  является федеральным органом исполнительной власти, осуществляющим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а также функции по организации деятельности радиочастотной службы. Федеральная служба по надзору в сфере связи, информационных технологий и массовых коммуникаций является уполномоченным федеральным органом исполнительной власти по защите прав субъектов персональных данных и ведет реестр операторов, осуществляющих обработку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3 Федерального закона от 27.07.2006 года №152 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пиской из Единого государственного реестра юридических лиц от 22.07.2020 года №…., Общество с ограниченной ответственностью «Абасова Н.А.» зарегистрировано 23.01.2015 года и осуществляет свою деятельность по ул.Дм.Ульянова, д.92, строение литер «Б», кабинет 1. При этом основным видом деятельности указанного общества является деятельность больничных организаций, код ОКВЭД 86.10, предполагающую осуществление обработки персональных данны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3 ст.3 Федерального закона от 27.07.2006 года №152 ФЗ «О персональных данных»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22 Федерального закона от 27.07.2006 года №152 ФЗ «О персональных данных»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ак усматривается из материалов дела, Управлением Роскомнадзора по Республике Крым и городу Севастополь  в адрес ООО «Абасова Н.А.» направлен запрос №… от 28.04.2020 года об обязанности предоставить уведомление об обработке (о намерении осуществлять обработку) персональных данных либо информационное письмо с указанием законных оснований, в соответствии с которыми оператор вправе осуществлять обработку персональных данных без уведомления Уполномоченного органа, предусмотренных ч.2 ст.22 Федерального закона от 27.07.2006 года №152-ФЗ «О персональных данных»   письмо об обязанности уведомления об обработке (о намерении осуществлять обработку) персональных данны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скопии соответствующего уведомления о вручении почтового отправления, вышеуказанный запрос был получен ООО «Абасова Н.А.» 15.05.2020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6 ст.22 Федерального закона от 27.07.2006 года №152 ФЗ «О персональных данных» в случае предоставления неполных или недостоверных сведений, указанных в части 3 настоящей статьи,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4 ст.20 Федерального закона от 27.07.2006 года №152-ФЗ «О персональных данных»  оператор обязан сообщить в уполномоченный </w:t>
      </w:r>
      <w:hyperlink r:id="rId2">
        <w:r>
          <w:rPr>
            <w:rStyle w:val="InternetLink"/>
            <w:sz w:val="24"/>
            <w:szCs w:val="24"/>
          </w:rPr>
          <w:t>орган</w:t>
        </w:r>
      </w:hyperlink>
      <w:r>
        <w:rPr>
          <w:sz w:val="24"/>
          <w:szCs w:val="24"/>
        </w:rPr>
        <w:t xml:space="preserve">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ч.4 ст.20 Федерального закона от 27.07.2006 года №152-ФЗ «О персональных данных» срок указанные в запросе сведения ООО «Абасова Н.А.» в Управление Роскомнадзора по Республике Крым и городу Севастополь предоставлены не был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 обратного в материалах дела не имеется и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акт совершения административного правонарушения и виновность </w:t>
      </w:r>
      <w:r>
        <w:rPr>
          <w:sz w:val="24"/>
          <w:szCs w:val="24"/>
        </w:rPr>
        <w:t>ООО «Абасова Н.А.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его совершении подтверждаются исследованными доказательствами, а именно: протоколом об административном правонарушении №… от 22 июля 2020 года, информационным письмом №…  от 28.04.2020 года, копией списка №… почтовых отправлений Управления Роскомнадзора по Республике Крым и г.Севастополь,  копией почтового уведомления, выпиской из Единого государственного реестра юридических лиц в отношении ООО «Абасова Н.А.» от 22.07.2020 года №…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обстоятельства дела и оценив доказательства в их совокупности, мировой судья пришел к выводу, что в действиях ООО «Абасова Н.А.» имеется состав административного правонарушения, предусмотренного ст. 19.7 КоАП РФ, а именно: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ООО «Абасова Н.А.»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мировой судья считает возможным назначить ООО «Абасова Н.А.»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«Абасова Н.А.»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                                                     Е.А.Фрол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2B2AB9C195827B3D1FF1DC4BF83B56B78BED6579FE77B9CC0E7F8D9517B5E4811C92CDA3D55A1E1F09CAD2ACE05C5CF9336A8D5518ABAD7n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