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5-39-229/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1024-4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 августа 2023</w:t>
      </w:r>
      <w:r>
        <w:rPr>
          <w:sz w:val="22"/>
          <w:szCs w:val="22"/>
          <w:lang w:val="uk-UA"/>
        </w:rPr>
        <w:t xml:space="preserve"> года              </w:t>
        <w:tab/>
        <w:t xml:space="preserve">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ссарионова Тихона Владимировича,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7 июня 2023 года в 00 час. 01 мин. Виссарионов Т.В., находясь по месту жительства по адресу: ***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№*** от 13 марта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8 апрел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Виссарионов Т.В. вину признал, не оспорил обстоятельства, изложенные в протоколе об административном правонарушении. Штраф в установленный срок не оплатил, так как было затруднительное финансовое положе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Виссарионова Т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***от 14 июля 2023 года, он был составлен в отношении Виссарионова Т.В., по тем основаниям, что он, 17 июня 2023 года в 00 час. 01 мин., находясь по месту жительства по адресу: ***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№*** от 13 марта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8 апреля 2023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Виссарионовым Т.В. данного правонарушения подтверждаются копией постановления старшего инспектора по исполнению административного законодательства ЦАФАП ГИБДД МВД по Республике Крым №*** от 13 марта 2023 года, согласно которому Виссарионов Т.В.,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 материалов дела, согласно резолютивной части указанного постановления Виссарионову Т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в установленный срок обжаловано не было и вступило в законную силу 18 апреля 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установленный законом срок Виссарионов Т.В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Виссарионова Т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Виссарионова Т.В., который признал вину, ранее не совершал аналогичных правонарушений, учитывая также наличие ***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Виссарионова Тихона Владими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</w:t>
        <w:tab/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