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5-39-230/202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: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9-01-2023-001025-4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 августа 2023</w:t>
      </w:r>
      <w:r>
        <w:rPr>
          <w:sz w:val="22"/>
          <w:szCs w:val="22"/>
          <w:lang w:val="uk-UA"/>
        </w:rPr>
        <w:t xml:space="preserve"> года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ссарионова Тихона Владимиро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9 июня 2023 года в 00 час. 01 мин. Виссарионов Т.В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27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30 апрел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Виссарионов Т.В. вину признал, не оспорил обстоятельства, изложенные в протоколе об административном правонарушении. Штраф в установленный срок не оплатил, так как было затруднительное финансовое полож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Виссарионова Т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13 июля 2023 года, он был составлен в отношении Виссарионова Т.В., по тем основаниям, что он, 29 июня 2023 года в 00 час. 01 мин., находясь по месту жительства по адресу: ***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№*** от 27 марта 2023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30 апрел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Виссарионовым Т.В.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№*** от 27 марта 2023 года, согласно которому Виссарионов Т.В.,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материалов дела, согласно резолютивной части указанного постановления Виссарионову Т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в установленный срок обжаловано не было и вступило в законную силу 30 апреля 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установленный законом срок Виссарионов Т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Виссарионова Т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Виссарионова Т.В., который признал вину, ранее не совершал аналогичных правонарушений, учитывая также наличие ***,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Виссарионова Тихона Владимир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 </w:t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