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5-39-233/2023</w:t>
      </w:r>
    </w:p>
    <w:p>
      <w:pPr>
        <w:pStyle w:val="Normal"/>
        <w:jc w:val="right"/>
        <w:rPr/>
      </w:pPr>
      <w:r>
        <w:rPr>
          <w:sz w:val="22"/>
          <w:szCs w:val="22"/>
        </w:rPr>
        <w:t>УИД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0039-01-2023-001027-4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1 августа 2023 года                                         </w:t>
      </w:r>
      <w:r>
        <w:rPr>
          <w:sz w:val="22"/>
          <w:szCs w:val="22"/>
        </w:rPr>
        <w:t>г. Евпатория, ул. Горького, д.10/29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Исполняющий обязанности временно отсутствующего мирового судьи судебного участка № 39 Евпаторийского судебного района (городской округ Евпатория) Республики Крым мировой судья </w:t>
      </w:r>
      <w:r>
        <w:rPr>
          <w:rFonts w:cs="Times New Roman" w:ascii="Times New Roman" w:hAnsi="Times New Roman"/>
          <w:sz w:val="22"/>
          <w:szCs w:val="22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</w:t>
      </w:r>
      <w:r>
        <w:rPr>
          <w:rStyle w:val="S11"/>
          <w:sz w:val="22"/>
          <w:szCs w:val="22"/>
        </w:rPr>
        <w:t xml:space="preserve"> в отношении 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left="142" w:firstLine="5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одского Владислава Олеговича, ***, постановлением мирового судьи судебного участка №16 города Геленджика Краснодарского края от 14 сентября 2018 года (дело №5-204/2018) привлечен к административной ответственности по ст.12.26 ч.1 КоАП РФ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влечении его к административной ответственности за правонарушение, предусмотренное ч.2 ст. 12.7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Гродский В.О., 31 июля 2023 года, в  16 час. 20 мин. в г. Евпатория на 64 км автодороги Симферополь-Евпатория, управлял транспортным средством – автомобилем ***, государственный регистрационный знак ***, принадлежащим ему на праве собственности, будучи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уде Гродский В.О. вину в совершении правонарушения признал и пояснил, что при указанных в протоколе об административном правонарушении обстоятельствах управлял автомобилем, будучи лишенным права управления транспортным средством. Постановление мирового судьи вступило в законную силу. Ему было известно, что нельзя управлять автомобилем. Но так сложились обстоятельства. В содеянном раскаивается, просил назначить штра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ыслушав Гродского В.О., исследовав материалы дела, суд пришел к выводу о наличии в действиях последнего состава правонарушения, предусмотренного ст. 12.7 ч.2 КоАП РФ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Частью 2 ст.12.7 КоАП РФ, инкриминируемой Гродскому В.О., предусмотрена ответственность за управление транспортным средством водителем, </w:t>
      </w:r>
      <w:hyperlink r:id="rId2">
        <w:r>
          <w:rPr>
            <w:rStyle w:val="InternetLink"/>
            <w:color w:val="0000FF"/>
            <w:sz w:val="22"/>
            <w:szCs w:val="22"/>
          </w:rPr>
          <w:t>лишенным права</w:t>
        </w:r>
      </w:hyperlink>
      <w:r>
        <w:rPr>
          <w:sz w:val="22"/>
          <w:szCs w:val="22"/>
        </w:rPr>
        <w:t xml:space="preserve"> управления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илу </w:t>
      </w:r>
      <w:hyperlink r:id="rId3">
        <w:r>
          <w:rPr>
            <w:rStyle w:val="InternetLink"/>
            <w:sz w:val="22"/>
            <w:szCs w:val="22"/>
          </w:rPr>
          <w:t>пункта 2.1.1</w:t>
        </w:r>
      </w:hyperlink>
      <w:r>
        <w:rPr>
          <w:sz w:val="22"/>
          <w:szCs w:val="22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№ 1090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Согласно протоколу об административном правонарушении ***  от 31 июля 2023 года, он был составлен в отношении Гродского В.О. по тем основаниям, что он, 31 июля 2023 года, в  16 час. 20 мин. в г. Евпатория на 64 км автодороги Симферополь-Евпатория, управлял транспортным средством – автомобилем ***, государственный регистрационный знак ***, принадлежащим ему на праве собственности, будучи лишенным права управления транспортными средствами (л.д.1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ак усматривается из материалов дела, Гродский В.О. постановлением мирового судьи судебного участка № 16 города Геленджика Краснодарского края от 14 сентября 2018 года (дело №5-204/2018), вступившим в законную силу 3 октября 2018 года привлечен к административной ответственности по ст.12.26 ч.1 КоАП РФ с назначением наказания в виде административного штрафа в размере 30 000 руб. 00 коп. с лишением права управления транспортными средствами на срок 1 (один) год 6 (шесть) месяцев (л.д.7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огласно копии протокола ***об изъятии вещей и документов от 31 июля 2023 года,  водительское удостоверение Гродского В.О. изъято у водителя 31 июля 2023 года, то есть срок лишения права управления транспортными средствами на момент совершения правонарушения не исте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и таких обстоятельствах в действиях Гродского В.О.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роме признания Гродским В.О. своей вины, факт управления последним  транспортным средством, при указанных в протоколе об административном правонарушении обстоятельствах, подтверждается: протоколом об административном правонарушении ***от 31 июля 2023 года (л.д.1); протоколом об отстранении от управления транспортным средством *** (л.д.2), протоколом о задержании транспортного средства *** (л.д.3), сведениями из БД ФИС ГИБДД-М о вынесении мировым судьёй судебного участка №16 города Геленджика Краснодарского края постановления  об административном правонарушении в отношении Гродского В.О. по ч. 1 ст. 12.26 КоАП РФ от 14 сентября 2018 года (дело №5-204/2018)  (л.д. 7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нимая во внимание характер и обстоятельства совершенного административного правонарушения, учитывая данные о личности Гродского В.О., раскаявшегося в содеянном, наличие ***, учитывая его материальное положение, суд пришел к выводу о возможности назначить ему административное наказание в виде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Гродского Владислава Олеговича, ***, признать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ему административное наказание в виде штрафа в размере 30 000 руб. 00 коп.(тридцати тысяч рублей 00 копеек)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Штраф подлежит уплате по реквизитам: получатель УФК по Республике Крым (ОМВД России по г. Евпатории), ИНН: 9110000105, КПП: 911001001, р/с 03100643000000017500, банк получателя: Отделение Республика Крым Банка России, КБК: 18811601123010001140, БИК: 013510002, ОКТМО: 35712000, УИН: ***, назначение платежа – административный штра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витанция об уплате штрафа должна быть предоставлена в судебный участок №39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ab/>
        <w:t>Мировой судья</w:t>
        <w:tab/>
        <w:t xml:space="preserve">                   </w:t>
        <w:tab/>
        <w:tab/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Е.Д. Дахневич</w:t>
      </w:r>
      <w:r>
        <w:rPr>
          <w:b/>
          <w:sz w:val="22"/>
          <w:szCs w:val="22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080" w:right="746" w:gutter="0" w:header="720" w:top="776" w:footer="0" w:bottom="7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7C4C84B583F44FEABE6EC7825C436962CA0EE45E15EE935BF3AAC25054A15584B9B871537D6ECB714994EA93A3A75F32A89B6DC71C2C8NF6EI" TargetMode="External"/><Relationship Id="rId3" Type="http://schemas.openxmlformats.org/officeDocument/2006/relationships/hyperlink" Target="consultantplus://offline/ref=47EDE887F1FD97454B9523A3DD25BD337A86A2A92E62F10D42940836B5E0F27E9BAFFE994F748521157F1F729002B8CBF765FC5534BBD1U9x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