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Дело №5-39-240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1036-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 августа 2023 года                             </w:t>
        <w:tab/>
        <w:t xml:space="preserve">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  <w:sz w:val="22"/>
          <w:szCs w:val="22"/>
        </w:rPr>
        <w:t>в отношен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йцева Владимира Сергее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, в течении года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Зайцева В.С. 1 августа 2023 года составлен протокол об административном правонарушении ***по тем основаниям, что Зайцев В.С., 26 июля 2023 года в 13 час. 10 мин.,  находясь во дворе дома № 21 по ул. Сырникова в пгт. Мирный, г. Евпатория, в ходе возникшего конфликта, умышленно, с целью причинения физической боли и телесных повреждений, нанес ***два удара кулаком левой руки в область лица, причинив *** телесные повреждения в виде кровоподтека и ссадины на лице, то есть совершил побои, причинившие физическую боль, но не повлекшие последствий, указанных в статье 115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Зайцев В.С. вину в совершении вышеуказанного правонарушения не признал. Пояснил, что в указанное в протоколе место и время он разгонял пьяную компанию со двора, где гуляли дети. ***также находилась среди них. Он ее не бил.  ***была в состоянии алкогольного опьянения. Извинений у потерпевшей просить не будет. Просил дело прекрати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ая ***в суде пояснила, что 26 июля 2023 года пошла из с. Поповки в пгт. Мирный в магазин. По пути присела на скамейку во дворе дома №21 по ул. Сырникова в пгт. Мирный, чтобы перекинуть деньги с телефона на карту. Около 13 час. 10 мин. к ней подошел ранее знакомый ей Зайцев В.С., с которым у нее напряженные отношения из-за того, что она рассталась с его другом, который в настоящее время отбывает наказание в местах лишения свободы. Подойдя к ней, Зайцев стал высказывать ей претензии по поводу ее образа жизни, в связи с чем между ними произошел конфликт, в ходе которого Зайцев В.С. нанес ей два удара кулаком левой руки по лицу. От ударов она испытала физическую боль. В заявлении писала про удар ногой, но ногой он просто согнал ее со скамейки, физической боли и телесных повреждений этот удар не причинил. После этого Зайцев ушел, а она обратилась в полицию. Просила назначить наказание на усмотрение суда. Дополнила, что она была трезвая, и на скамейке сидела од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слушав Зайцева В.С., потерпевшую ***, исследовав материалы дела, допросив в качестве свидетеля по делу старшего УУП ГУУП и ПДН ПП № 1 ОМВД России по г. Евпатории ***, суд пришел к выводу о наличии в действиях Зайцева В.С. состава правонарушения, предусмотренного ст. 6.1.1 КоАП РФ исходя из следующ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 смотря на непризнание своей вины, факт совершения административного правонарушения и виновность Зайцева В.С. в инкриминируемом ему деянии,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рапортом УУП ГУУП и ПДН ПП № 1 ОМВД России по г. Евпатории от 26 июля 2023 года (л.д.5), заявлением *** (л.д.6); письменными объяснениями *** (л.д. 7); заключением эксперта №*** от 28 июля 2023 года (л.д.9), показаниями допрошенного в качестве свидетеля старшего УУП ГУУП и ПДН ПП № 1 ОМВД России по г. Евпатории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, из протокола об административном правонарушении ***от 1 августа 2023 года усматривается, что Зайцев В.С., 26 июля 2023 года в 13 час. 10 мин.,  находясь во дворе дома № 21 по ул. Сырникова в пгт. Мирный, г. Евпатория, в ходе возникшего конфликта, умышленно, с целью причинения физической боли и телесных повреждений, нанес ***два удара кулаком левой руки в область лица, причинив ***телесные повреждения в виде кровоподтека и ссадины на лице, то есть совершил побои, причинившие физическую боль, но не повлекшие последствий, указанных в статье 115 Уголовного кодекса Российской Федерации (л.д.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июля 2023 года ***обратилась к начальнику ОМВД России по г. Евпатории с заявлением о привлечении к ответственности Зайцева В.С., который 26 июля 2023 года около 13 час. 10 мин. в пгт. Мирный на ул. Сырникова 21 нанес ей два удара кулаком по лицу и ногой по туловищу, сказав, что расправится за своего друга, который находится в местах лишения свободы (л.д.6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рапорту УУП ГУУП ИПДН ПП №1 ОМВД России по г. Евпатории старшего лейтенанта полиции *** (л.д.5) заявление ***зарегистрировано в КУСП №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т причинения Зайцевым В.С. побоев *** подтверждается заключением эксперта №*** от 28 июля 2023 года, из содержания которого усматривается, что  при судебно-медицинской экспертизе у гражданки ***обнаружены телесные повреждения в виде кровоподтека и ссадины на лице, которые образовались от действия тупого предмета (предметов), в срок, не противоречащий 26 июля 2023 года. Указанные телесные повреждения не повлекли за собой кратковременного расстройства здоровья или незначительной стойкой утраты трудоспособности  (л.д.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ый в качестве свидетеля по делу старший УУП ГУУП и ПДН ПП № 1 ОМВД России по г. Евпатории майор полиции ***пояснил, что 26 июля 2023 года по указанию оперативного дежурного ОМВД России по г. Евпатории приехал к дому № 21 по ул. Сырникова в пгт. Мирный г. Евпатория для опроса потерпевшей ***по факту причинения ей телесных повреждений Зайцевым В.С. Было около 14 часов. На месте находилась потерпевшая ***, на лице которой виднелись явные признаки побоев. У потерпевшей было отобрано письменное заявление, а также отобраны объяснения по поводу случившегося. ***рассказала, что  ранее знакомый ей Зайцев В.С. по причине неприязненных отношений нанес ей два удара кулаком по лицу. По месту жительства Зайцев В.С. отсутствовал, в связи с чем опросить его не представилось возможным. Когда 1 августа 2023 года Зайцев В.С. был задержан, то от дачи объяснений и от подписи в протоколе об административном правонарушении он отказалс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Зайцева В.С. о том, что он не бил потерпевшую, а разгонял пьяную компанию, среди которой находилась и пьяная ***, судом не принимается, поскольку противоречат показаниям потерпевшей, которая поясняла, что сидела на скамейке сама, а также показаниям  свидетеля Федотова М.В., который в суде пояснил, что когда через непродолжительное время после случившегося приехал на место, то у ***. были свежие следы побоев на лице, а также, что потерпевшая была в трезвом состоя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з исследованной в суде видеозаписи, содержащей отказ от прохождения медицинского освидетельствования на состояние опьянения в ГБУЗ РК «ЕПДН» , имевший место 1 августа 2023 года усматривается, что в разговоре с медицинским работником, Зайцев В.С. упоминает о том, что дал потерпевшей две пощеч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имеющихся в материалах дела доказательств является достаточной для вывода суда о наличии в действиях Зайцева В.С. состава административного правонарушения, предусмотренного ст. 6.1.1 КоАП РФ, а именно: соверш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данные о личности Зайцева В.С., который согласно представленным материалам ранее не привлекался к административной ответственности за совершение аналогичных правонарушений, ***, наличие ***, учитывая мнение потерпевшей, которая не настаивала на строгом наказании Зайцева В.С., суд пришел к выводу о возможности назначить последнему  административное наказание в  виде штрафа в нижнем размере, предусмотренном санкцией статьи 6.1.1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четом совокупности смягчающих обстоятельств и отсутствия отягчающих обстоятельств, а также с учетом мнения потерпевшей, суд не находит оснований для назначения Зайцеву В.С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олее строгого административного наказания, поскольку полагает, что назначение более строгого наказания не будет соответствовать целям административного наказания, изложенным в ст.3.1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Зайцева Владимира Сергеевича, ***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