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5-39-244/202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ИД: 91MS0039-01-2023-001050-68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 августа 2023</w:t>
      </w:r>
      <w:r>
        <w:rPr>
          <w:sz w:val="22"/>
          <w:szCs w:val="22"/>
          <w:lang w:val="uk-UA"/>
        </w:rPr>
        <w:t xml:space="preserve"> года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медова Тасина Тасиновича, ***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5 июля 2023 года в 00 час. 01 мин. Мамедов Т.Т., находясь по месту жительства по адресу: ***, будучи привлеченным к административной ответственности постановлением ОМВД России по г. Евпатории от 10 ма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3 ма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Мамедов Т.Т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в связи с тем, что забыл. Просил назначить штраф, который обязуется оплатить в установленный законом срок, поскольку неофициально работает и имеет дох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Мамедова Т.Т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отоколу об административном правонарушении ***от 3 августа 2023 года, он был составлен в отношении Мамедова Т.Т. по тем основаниям, что он, 25 июля 2023 года в 00 час. 01 мин., находясь по месту жительства по адресу: ***, будучи привлеченным к административной ответственности постановлением  ОМВД России по г. Евпатории от 10 мая 2023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3 мая 2023 года, не уплатил административный штраф в срок, предусмотренный ст. 32.2 ч.1 Кодекса Российской Федерации об административных правонарушениях (л.д.3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казанные в протоколе об административном правонарушении обстоятельства совершения Мамедовым Т.Т. данного правонарушения подтверждаются копией постановления ОМВД России по г. Евпатории от 10 мая 2023 года, согласно которому Мамедов Т.Т. привлечен к административной ответственности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2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 материалов дела, согласно резолютивной части указанного постановления Мамедову Т.Т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2"/>
          <w:szCs w:val="22"/>
        </w:rPr>
        <w:t>При таких обстоятельствах в действиях Мамедова Т.Т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а также учитывая данные о личности Мамедова Т.Т., признание им вины, раскаяние в содеянном, что суд признает обстоятельством, смягчающим административную ответственность, учитывая его имущественное положение, суд приходит к выводу о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амедова Тасина Тасиновича,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                                </w:t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