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9-249/2020</w:t>
      </w:r>
    </w:p>
    <w:p>
      <w:pPr>
        <w:pStyle w:val="Style1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67"/>
        <w:rPr/>
      </w:pPr>
      <w:r>
        <w:rPr/>
        <w:t xml:space="preserve">07 сентября </w:t>
      </w:r>
      <w:r>
        <w:rPr>
          <w:lang w:val="uk-UA"/>
        </w:rPr>
        <w:t xml:space="preserve">2020 года                                                              </w:t>
      </w:r>
      <w:r>
        <w:rPr/>
        <w:t>г.Евпатория, пр.Ленина, 51/50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>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 43 Евпаторийского судебного района (городской округ Евпатория) Республики Крым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хневич Елена Дмитриевна, рассмотрев дело об административном правонарушении, поступившее из ОМВД России по городу Евпатории, </w:t>
      </w:r>
      <w:r>
        <w:rPr>
          <w:rStyle w:val="S11"/>
        </w:rPr>
        <w:t xml:space="preserve">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раимова Расима Сабировича, … года рождения, уроженца …, гражданина Российской Федерации, не работающего, не женатого, несовершеннолетних детей на иждивении не имеющего, зарегистрированного и проживающего по адресу: …, ранее к административной ответственности не привлекавшегося,</w:t>
      </w:r>
    </w:p>
    <w:p>
      <w:pPr>
        <w:pStyle w:val="Normal"/>
        <w:ind w:firstLine="567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14.26 Кодекса Российской Федерации об административных правонарушениях,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 xml:space="preserve">17 августа 2020 года в 17 час. 35 мин. возле дома №4 на ул. Якуба Мемета в г. Евпатория Республики Крым, Мамараимов Р.С., на автомобиле «Газель» государственный регистрационный знак … осуществлял прием лома чёрного металла весом 80 кг по цене за 8 рублей за 1 кг, не имея при этом соответствующей лицензии, чем нарушил требования </w:t>
      </w:r>
      <w:hyperlink r:id="rId2">
        <w:r>
          <w:rPr>
            <w:rStyle w:val="InternetLink"/>
          </w:rPr>
          <w:t>ст.12</w:t>
        </w:r>
      </w:hyperlink>
      <w:r>
        <w:rPr/>
        <w:t xml:space="preserve"> Закона «О лицензировании отдельных видов деятельности» № 99-ФЗ от 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Мамараимов Р.С. не явился, о времени и месте рассмотрения дела извещался в установленном порядке, согласно поступившей в суд телефонограмме, просил рассматривать дело в его отсутствие. 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Мамараимова Р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следовав обстоятельства дела и оценив имеющиеся в деле доказательств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ей 14.26 Кодекса Российской Федерации об административных правонарушениях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4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пункту 34 части 1 статьи 12</w:t>
        </w:r>
      </w:hyperlink>
      <w:r>
        <w:rPr/>
        <w:t xml:space="preserve"> Закона «О лицензировании отдельных видов деятельности» № 99-ФЗ от 4 мая 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autoSpaceDE w:val="false"/>
        <w:ind w:firstLine="720"/>
        <w:jc w:val="both"/>
        <w:rPr/>
      </w:pPr>
      <w:r>
        <w:rPr/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В нарушение указанных Правил у Мамараимова Р.С., предусмотренные законом документы отсутствовали.</w:t>
      </w:r>
    </w:p>
    <w:p>
      <w:pPr>
        <w:pStyle w:val="Normal"/>
        <w:ind w:firstLine="720"/>
        <w:jc w:val="both"/>
        <w:rPr/>
      </w:pPr>
      <w:r>
        <w:rPr/>
        <w:t xml:space="preserve">Так, согласно протоколу об административном правонарушении № … от 17 августа2020 года (…), 17 августа 2020 года в 17 час. 35 мин. возле дома №4 на ул. Якуба Мемета в г. Евпатория Республики Крым, Мамараимов Р.С., на автомобиле «Газель» государственный регистрационный знак …осуществлял прием лома чёрного металла весом 80 кг по цене за 8 рублей за 1 кг, не имея при этом соответствующей лицензии, чем нарушил требования </w:t>
      </w:r>
      <w:hyperlink r:id="rId8">
        <w:r>
          <w:rPr>
            <w:rStyle w:val="InternetLink"/>
          </w:rPr>
          <w:t>ст.12</w:t>
        </w:r>
      </w:hyperlink>
      <w:r>
        <w:rPr/>
        <w:t xml:space="preserve"> Закона «О лицензировании отдельных видов деятельности» № 99-ФЗ от 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720"/>
        <w:jc w:val="both"/>
        <w:rPr/>
      </w:pPr>
      <w:r>
        <w:rPr/>
        <w:t>Совершение административного правонарушения и виновность Мамараимова Р.С. также подтверждаются исследованными доказательствами, а именно: протоколом осмотра  от 17 августа 2020 года (…), фотоиллюстрацией (…), письменными объяснениями Мамараимова Р.С. (…),   сохранной распиской от 17 августа 2020 года (…).</w:t>
      </w:r>
    </w:p>
    <w:p>
      <w:pPr>
        <w:pStyle w:val="Normal"/>
        <w:ind w:firstLine="720"/>
        <w:jc w:val="both"/>
        <w:rPr/>
      </w:pPr>
      <w:r>
        <w:rPr/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им образом, суд приходит к выводу о наличии в действиях Мамараимова Р.С. состава административного правонарушения, предусмотренного ст. 14.26 Кодекса Российской Федерации об административных правонарушениях, а именно - 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0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12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 женат, официально не трудоустроен, ранее к административной ответственности не привлекался, а также обстоятельства, смягчающие административную ответственность Мамараимова Р.С., к которым суд в соответствии с п.1 ч.1 ст.4.2 КоАП РФ относи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Мамараимова Р.С.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, суд считает возможным назначить Мамараимову Р.С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/>
      </w:pPr>
      <w:r>
        <w:rPr/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Признать Мамараимова Расима Сабир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руб. 00 коп. (две тысячи рублей 00 коп.) с конфискацией предметов административного правонарушения - лома черного металла, а именно двух холодильников бывших в употреблении и иного лома, общим весом 80 кг, изъятого 17 августа 2020 года согласно протоколу осмотра принадлежащих юридическому лицу или индивидуальному предпринимателю помещений, территорий и находящихся там вещей и документов и переданного согласно сохранной расписки от 17 августа 2020 года Мамараимову Расиму Сабировичу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9000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Полный текст постановления составлен 10 сентября 202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276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770C0502C65D3FBDB600766D88F19C7544E7DEB932420FA651A04D4608796ADFAC052EED68153288E344A3AC82D2C97DFCE478BFDF0EPDzFM" TargetMode="External"/><Relationship Id="rId4" Type="http://schemas.openxmlformats.org/officeDocument/2006/relationships/hyperlink" Target="consultantplus://offline/ref=770C0502C65D3FBDB600766D88F19C7544E7DEB932420FA651A04D4608796ADFAC052EED68173088E344A3AC82D2C97DFCE478BFDF0EPDzFM" TargetMode="External"/><Relationship Id="rId5" Type="http://schemas.openxmlformats.org/officeDocument/2006/relationships/hyperlink" Target="consultantplus://offline/ref=770C0502C65D3FBDB600766D88F19C7544E7DEB932420FA651A04D4608796ADFAC052EE46E113183B41EB3A8CB85C261FAF266B5C10EDF7CP9z9M" TargetMode="External"/><Relationship Id="rId6" Type="http://schemas.openxmlformats.org/officeDocument/2006/relationships/hyperlink" Target="consultantplus://offline/ref=770C0502C65D3FBDB600766D88F19C7544E7DEB932420FA651A04D4608796ADFAC052EE46E113282BF1EB3A8CB85C261FAF266B5C10EDF7CP9z9M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garantf1://12085475.120134" TargetMode="External"/><Relationship Id="rId9" Type="http://schemas.openxmlformats.org/officeDocument/2006/relationships/hyperlink" Target="consultantplus://offline/ref=770C0502C65D3FBDB600766D88F19C7544E7DEB932420FA651A04D4608796ADFAC052EED68153288E344A3AC82D2C97DFCE478BFDF0EPDzFM" TargetMode="External"/><Relationship Id="rId10" Type="http://schemas.openxmlformats.org/officeDocument/2006/relationships/hyperlink" Target="consultantplus://offline/ref=770C0502C65D3FBDB600766D88F19C7544E7DEB932420FA651A04D4608796ADFAC052EED68173088E344A3AC82D2C97DFCE478BFDF0EPDzFM" TargetMode="External"/><Relationship Id="rId11" Type="http://schemas.openxmlformats.org/officeDocument/2006/relationships/hyperlink" Target="consultantplus://offline/ref=770C0502C65D3FBDB600766D88F19C7544E7DEB932420FA651A04D4608796ADFAC052EE46E113183B41EB3A8CB85C261FAF266B5C10EDF7CP9z9M" TargetMode="External"/><Relationship Id="rId12" Type="http://schemas.openxmlformats.org/officeDocument/2006/relationships/hyperlink" Target="consultantplus://offline/ref=770C0502C65D3FBDB600766D88F19C7544E7DEB932420FA651A04D4608796ADFAC052EE46E113282BF1EB3A8CB85C261FAF266B5C10EDF7CP9z9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