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5-39-252/2020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 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0 года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сполняющий обязанности временно отсутствующего мирового судьи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39 Евпаторийского судебного района (городской округ Евпатория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</w:rPr>
        <w:t xml:space="preserve"> 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ева Кирилла Александровича, … года рождения, уроженца …, гражданина Российской Федерации, женатого, имеющего на иждивении несовершеннолетнего ребенка – сына … года рождения, временно не работающего, инвалидом 1,2 группы не являющегося, зарегистрированного по адресу: …, проживающего по адресу: …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Хорошаев К.А. 30 августа 2020 года, в 17 час. 20 мин. в г. Евпатория, ул. Симферопольская 70, Республики Крым, управляя транспортным средством – автомобилем  Митсубиси Лансер, государственный регистрационный знак …, принадлежащим </w:t>
      </w:r>
      <w:r>
        <w:rPr>
          <w:sz w:val="28"/>
          <w:szCs w:val="28"/>
        </w:rPr>
        <w:t>…</w:t>
      </w:r>
      <w:r>
        <w:rPr>
          <w:sz w:val="24"/>
          <w:szCs w:val="24"/>
        </w:rPr>
        <w:t>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Хорошаев К.А. вину в совершении правонарушения признал, в содеянном раскаялся и пояснил, что в указанные в протоколе об административном правонарушении время и месте, управлял транспортным средством Митсубиси Лансер, государственный регистрационный знак …, отвлекся и совершил ДТП, допустил столкновение с автомобилями Митсубиси Лансер и ВАЗ, принадлежащими потерпевшим. Испугался и уехал с места ДТП. Автомобиль оставил на … и ушел домой. Потом одумался и вернулся к автомобилю, около которого уже стояли потерпевшие и сотрудники ГАИ. Также пояснил, что права не получал. Ущерб потерпевшим не возместил, но собирается это сделать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Хорошаева К.А., потерпевших …, …, исследовав материалы дела, суд пришел к выводу о наличии в действиях Хорошаева К.А.  состава правонарушения, предусмотренного ст. 12.27 ч.2 КоАП РФ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… от 30 августа 2020 года, он был составлен в отношении Хорошаева К.А. за то, что он 30 августа 2020 года, в 17 час. 20 мин. в г. Евпатория, ул. Симферопольская 70, Республики Крым, управляя транспортным средством – автомобилем  Митсубиси Лансер, государственный регистрационный знак …, принадлежащим …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а оставления водителем Хорошаевым К.А. места ДТП, участником которого он являлся, подтверждается его пояснениями, данными в суде, письменными объяснениями Хорошаева К.А.. (…), письменными объяснениями потерпевших …, … (…); копией постановления по делу об административном правонарушении по ч.1 ст.12.15 КоАП РФ (…); копией дополнения к постановлению от 30 августа 2020 года (…); копией схемы места совершения административного правонарушения, с которой согласился Хорошаев К.А. (…); копией протокола об административном задержании (…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.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з пояснений самого Хорошаева К.А., а также материалов дела усматривается, что предусмотренные ПДД РФ действия им выполнены не бы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Хорошаев К.А. в нарушение п. 2.5 ПДД РФ оставил место ДТП, к которому причаст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Хорошаева К.А. имеется состав правонарушения, предусмотренного ст. 12.27 ч.2 КоАП РФ - оставление водителем в нарушение Правил дорожного движения места дорожно-транспортного происшествия, участником которого он является при отсутствии признаков уголовно наказуемого </w:t>
      </w:r>
      <w:hyperlink r:id="rId2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 (…), Хорошаев К.А. согласно имеющихся учетов ФИС ГИБДД-М водительское удостоверение не получал. Данное обстоятельство подтвердил в суде сам Хорошаев К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принимая во внимание характер совершенного административного правонарушения, а также учитывая данные о личности Хорошаева К.А., который вину признал, в содеянном раскаялся, имеет на иждивении несовершеннолетнего ребенка, что суд расценивает в качестве смягчающих вину обстоятельств, учитывая мнение потерпевших, не настаивающих на строгом наказании, но пояснивших, что ущерб от ДТП является для них существенным,  а также то обстоятельство, что Хорошаев К.А. не имеет права управления транспортными средствами,  суд пришел к выводу о необходимости назначить ему административное наказание в виде административного ареста в пределах санкции ст.12.27 ч.2 КоАП РФ, ближе к минимальному размер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Хорошаев К.А.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698"/>
        <w:jc w:val="both"/>
        <w:rPr/>
      </w:pPr>
      <w:r>
        <w:rPr/>
        <w:tab/>
        <w:t>Признать Хорошаева Кирилла Александровича, … года рождения, виновным в совершении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Срок наказания исчислять с момента задержания согласно протоколу об административном задержании ….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F33DFF7D536A2590B2CDC86FDC02E0F8E34FB49171BD22764C6D52CEBEA02A54F70AB3515D58D17CDE3662FE8ACC837CAE7E1E05A6F11z9eC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