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5-39-255/202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07 сентября 2020 </w:t>
      </w:r>
      <w:r>
        <w:rPr/>
        <w:t>года                                        г. Евпатория, пр. Ленина, 51/50</w:t>
      </w:r>
    </w:p>
    <w:p>
      <w:pPr>
        <w:pStyle w:val="Normal"/>
        <w:ind w:firstLine="540"/>
        <w:jc w:val="both"/>
        <w:rPr/>
      </w:pPr>
      <w:r>
        <w:rPr>
          <w:rFonts w:eastAsia="Calibri"/>
          <w:lang w:val="uk-UA" w:eastAsia="en-US"/>
        </w:rPr>
        <w:t>И</w:t>
      </w:r>
      <w:r>
        <w:rPr>
          <w:rFonts w:eastAsia="Calibri"/>
        </w:rPr>
        <w:t>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судебного участка № 43 Евпаторийского судебного района (городской округ Евпатория) Республики Крым</w:t>
      </w:r>
      <w:r>
        <w:rPr>
          <w:rFonts w:eastAsia="Calibri"/>
          <w:i/>
        </w:rPr>
        <w:t xml:space="preserve"> </w:t>
      </w:r>
      <w:r>
        <w:rPr/>
        <w:t>Дахневич Елена Дмитриевна</w:t>
      </w:r>
      <w:r>
        <w:rPr>
          <w:rStyle w:val="FontStyle11"/>
          <w:sz w:val="24"/>
          <w:szCs w:val="24"/>
        </w:rPr>
        <w:t>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540"/>
        <w:jc w:val="both"/>
        <w:rPr/>
      </w:pPr>
      <w:r>
        <w:rPr/>
        <w:t>Миронова Геннадия Николаевича, … года рождения, уроженца  …, гражданина Российской Федерации, директора Общества с ограниченной ответственностью «АБАСОВА Н.А.», зарегистрированного по адресу: …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нов Г.Н.</w:t>
      </w:r>
      <w:r>
        <w:rPr>
          <w:color w:val="000000"/>
          <w:shd w:fill="FFFFFF" w:val="clear"/>
        </w:rPr>
        <w:t xml:space="preserve">, 03 марта 2020 года в 00 час. 01 мин., </w:t>
      </w:r>
      <w:r>
        <w:rPr/>
        <w:t xml:space="preserve">являясь директором ООО «АБАСОВА Н.А.», расположенного по адресу: Республика Крым, г.Евпатория, ул. Демышева, д.92, строение литер. Б, кабинет 1, </w:t>
      </w:r>
      <w:r>
        <w:rPr>
          <w:color w:val="000000"/>
          <w:shd w:fill="FFFFFF" w:val="clear"/>
        </w:rPr>
        <w:t>в нарушение п. 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страховом стаже застрахованных лиц по форме СЗВ-СТАЖ за 2019 год в отношении Миронова Г.Н. Фактически сведения о страховом стаже застрахованных лиц по форме СЗВ-СТАЖ за 2019 год предоставлены директором Мироновым Г.Н. по телекоммуникационным каналам связи в форме электронного документа 3 марта 2020 года в 14 час. 27 мин., то есть с нарушением срока на 1 день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Миронов Г.Н. не явился. О дне рассмотрения дела извещался телефонограммой. Согласно поступившей от него суду телефонограмме, просил рассматривать дело в его отсутствие, с нарушением согласен. 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е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Миронова Г.Н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Миронова Г.Н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… от 25 августа 2020 года, он был составлен в отношении Миронова Г.Н. за то, что он, </w:t>
      </w:r>
      <w:r>
        <w:rPr>
          <w:color w:val="000000"/>
          <w:shd w:fill="FFFFFF" w:val="clear"/>
        </w:rPr>
        <w:t xml:space="preserve">03 марта 2020 года в 00 час. 01 мин., </w:t>
      </w:r>
      <w:r>
        <w:rPr/>
        <w:t xml:space="preserve">являясь директором ООО «АБАСОВА Н.А.», расположенного по адресу: Республика Крым, г.Евпатория, ул. Демышева, д.92, строение литер. Б, кабинет 1, </w:t>
      </w:r>
      <w:r>
        <w:rPr>
          <w:color w:val="000000"/>
          <w:shd w:fill="FFFFFF" w:val="clear"/>
        </w:rPr>
        <w:t>в нарушение п. 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страховом стаже застрахованных лиц по форме СЗВ-СТАЖ за 2019 год в отношении Миронова Г.Н. Фактически сведения о страховом стаже застрахованных лиц по форме СЗВ-СТАЖ за 2019 год предоставлены директором Мироновым Г.Н. по телекоммуникационным каналам связи в форме электронного документа 3 марта 2020 года в 14 час. 27 мин., то есть с нарушением срока на 1 день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страховом стаже застрахованных лиц за 2019 год формы СЗВ-СТАЖ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1 статьи 11</w:t>
        </w:r>
      </w:hyperlink>
      <w:r>
        <w:rPr/>
        <w:t xml:space="preserve">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</w:t>
      </w:r>
      <w:hyperlink r:id="rId3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4">
        <w:r>
          <w:rPr>
            <w:rStyle w:val="InternetLink"/>
          </w:rPr>
          <w:t>2.2 данной статьи</w:t>
        </w:r>
      </w:hyperlink>
      <w:r>
        <w:rPr/>
        <w:t xml:space="preserve">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5">
        <w:r>
          <w:rPr>
            <w:rStyle w:val="InternetLink"/>
          </w:rPr>
          <w:t>пунктом 2.3 данной статьи</w:t>
        </w:r>
      </w:hyperlink>
      <w:r>
        <w:rPr/>
        <w:t>, - в налоговые органы по месту их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hyperlink r:id="rId6">
        <w:r>
          <w:rPr>
            <w:rStyle w:val="InternetLink"/>
            <w:color w:val="0000FF"/>
          </w:rPr>
          <w:t>сведения</w:t>
        </w:r>
      </w:hyperlink>
      <w:r>
        <w:rPr/>
        <w:t xml:space="preserve">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hyperlink r:id="rId7">
        <w:r>
          <w:rPr>
            <w:rStyle w:val="InternetLink"/>
            <w:color w:val="0000FF"/>
          </w:rPr>
          <w:t>8)</w:t>
        </w:r>
      </w:hyperlink>
      <w:r>
        <w:rPr/>
        <w:t xml:space="preserve">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40"/>
        <w:jc w:val="both"/>
        <w:rPr/>
      </w:pPr>
      <w:r>
        <w:rPr/>
        <w:t xml:space="preserve">Однако, в нарушение указанных норм, </w:t>
      </w:r>
      <w:r>
        <w:rPr>
          <w:color w:val="000000"/>
          <w:shd w:fill="FFFFFF" w:val="clear"/>
        </w:rPr>
        <w:t>сведения о страховом стаже застрахованных лиц по форме СЗВ-СТАЖ за 2019 год предоставлены директором Мироновым Г.Н. по телекоммуникационным каналам связи в форме электронного документа 3 марта 2020 года в 14 час. 27 мин., то есть с нарушением срока на 1 день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Миронова Г.Н.</w:t>
      </w:r>
      <w:r>
        <w:rPr/>
        <w:t xml:space="preserve">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бщество с ограниченной ответственностью «АБАСОВА Н.А.», директором  которого является Миронов Г.Н.,  относился к 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Миронов Г.Н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а Общества с ограниченной ответственностью «АБАСОВА Н.А.» Миронова Геннадия Никола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Полный текст постановления составлен 10 сентября 2020 года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45443835FC9F435764F09FFF0E73804723EEDB706A436DAD62FB58596DE10C0EC9E82C3D0781A9888812D381F46DFE0C16BF74EiDJDI" TargetMode="External"/><Relationship Id="rId3" Type="http://schemas.openxmlformats.org/officeDocument/2006/relationships/hyperlink" Target="consultantplus://offline/ref=46045443835FC9F435764F09FFF0E73804723EEDB706A436DAD62FB58596DE10C0EC9E82C3D1781A9888812D381F46DFE0C16BF74EiDJDI" TargetMode="External"/><Relationship Id="rId4" Type="http://schemas.openxmlformats.org/officeDocument/2006/relationships/hyperlink" Target="consultantplus://offline/ref=46045443835FC9F435764F09FFF0E73804723EEDB706A436DAD62FB58596DE10C0EC9E82C2DC781A9888812D381F46DFE0C16BF74EiDJDI" TargetMode="External"/><Relationship Id="rId5" Type="http://schemas.openxmlformats.org/officeDocument/2006/relationships/hyperlink" Target="consultantplus://offline/ref=46045443835FC9F435764F09FFF0E73804723EEDB706A436DAD62FB58596DE10C0EC9E82C2DD781A9888812D381F46DFE0C16BF74EiDJDI" TargetMode="External"/><Relationship Id="rId6" Type="http://schemas.openxmlformats.org/officeDocument/2006/relationships/hyperlink" Target="consultantplus://offline/ref=A326D215BFA30575B3045EC8B2A696333728BE1F1C4F42C09496AEACD14600AD30216F45086BB8A8D47764A53CF91F8EFD06A8E9CF972A92t1B8N" TargetMode="External"/><Relationship Id="rId7" Type="http://schemas.openxmlformats.org/officeDocument/2006/relationships/hyperlink" Target="consultantplus://offline/ref=A326D215BFA30575B3045EC8B2A69633372BBB1A184A42C09496AEACD14600AD30216F45086BBAA8D67764A53CF91F8EFD06A8E9CF972A92t1B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