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 w:val="false"/>
          <w:b w:val="false"/>
        </w:rPr>
      </w:pPr>
      <w:r>
        <w:rPr>
          <w:b w:val="false"/>
        </w:rPr>
        <w:t>Дело № 5-39-269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</w:rPr>
        <w:t>30 июня 2021 года</w:t>
        <w:tab/>
        <w:tab/>
        <w:t xml:space="preserve">                     г.Евпатория, ул. Горького, д. 10/29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rStyle w:val="FontStyle1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частием представителя ТСН «Солнечный» - Усанова В.В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оступившее из Инспекции по жилищному надзору Республики Крым в отношении юридического лица 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ищества собственников недвижимости «Солнечный», расположенного по адресу: Республика Крым, г. Евпатория, проспект Победы, д.91, корпус 2, кв.12, ОГРН 1209100014485, ИНН 9110027026, КПП 91100100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 апреля 2021 года в 00 час. 01 мин. Товарищество собственников недвижимости «Солнечный», расположенное по адресу: …, в нарушение п.9 ст.138 Жилищного кодекса Российской Федерации  не представило в  Инспекцию по жилищному надзору Республики Крым реестр членов товарищества в установленный срок до 31 марта 2021 год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 представитель ТСН «Солнечный» – … вину товарищества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9 ст.138 Жилищного кодекса Российской Федерации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4 ст.143 Жилищного кодекса Российской Федерации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ТСН «Солнечный» зарегистрировано в Едином государственном реестре юридических лиц с 02.11.2020 года по адресу: …, основной вид его деятельности – управление недвижимым имуществом за вознаграждение или на договор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этом реестр членов товарищества ТСН «Солнечный» по состоянию на 01 января 2021 года не был направлен в инспекцию по жилищному надзору Республики Крым в установленный срок - не позднее 31 марта 2021 года. Доказательств обратного в материалах дела не имеется и мировому судье не представлено.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Факт совершения административного правонарушения и виновность ТСН «</w:t>
      </w:r>
      <w:r>
        <w:rPr>
          <w:sz w:val="24"/>
          <w:szCs w:val="24"/>
        </w:rPr>
        <w:t>Солнечный</w:t>
      </w:r>
      <w:r>
        <w:rPr>
          <w:rFonts w:eastAsia="Calibri"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в его совершении подтверждаются исследованными доказательствами, а именно: протоколом об административном правонарушении №… от 8 июня 2021 года, выпиской из Единого государственного реестра юридических лиц в отношении ТСН «Солнечный» от 9 июня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>Выслушав представителя ТСН «Солнечный» …, исследовав обстоятельства дела и оценив доказательства в их совокупности, мировой судья пришел к выводу, что в действиях ТСН «Солнечный» имеется состав административного правонарушения, предусмотренного ст. 19.7 КоАП РФ, а именно: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имущественное и финансовое положение привлекаемого к административной ответственности юридического лица, а также обстоятельство, смягчающее административную ответственность, которым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, в отношении ТСН «Солнечный»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 мировой судья считает возможным назначить ТСН «Солнечный» административное наказание в виде предупреждения. Данный вид наказания в данном случае является целесообразным и достаточным для исправления указанного юридического лица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19.7, 29.9, 29.10 КоАП РФ, мировой судь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ть Товарищество собственников недвижимости «Солнечный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Е.А.Фр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