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ло № 5-39-272/2019</w:t>
      </w:r>
    </w:p>
    <w:p>
      <w:pPr>
        <w:pStyle w:val="1"/>
        <w:spacing w:lineRule="auto" w:line="360"/>
        <w:ind w:firstLine="85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 О С Т А Н О В Л Е Н И Е </w:t>
      </w:r>
    </w:p>
    <w:p>
      <w:pPr>
        <w:pStyle w:val="1"/>
        <w:spacing w:lineRule="auto" w:line="360"/>
        <w:ind w:firstLine="85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07.09.2019 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Исполняющий обязанности мирового судьи судебного участка № 39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СР ДПС ГИБДД МВД по Республике Крым, о привлечении к административной ответственности Мансурова Азизжона Авазхоновича, &lt;дата рождения&gt;, &lt;паспортные данные&gt;, &lt;иные данные&gt; по ч. 2 ст. 12.26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&lt;дата&gt; в &lt;время&gt; по ул. &lt;данные изъяты&gt; водитель Мансуров Азизжон Авазхонович, управляя транспортным средством &lt;данные изъяты&gt;, г.р.н ***, принадлежащим ФИО-1 (адрес: &lt;данные изъяты&gt;), не имея права управления транспортным средством, с признаками опьянения (запах алкоголя изо рта, нарушение речи, неустойчивость позы), отказался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, тем самым не выполнив законного требования уполномоченного лица о прохождении медицинского освидетельствования, данные действия не содержат уголовно-наказуемого деяния и образуют состав административного правонарушения, предусмотренного</w:t>
      </w:r>
      <w:r>
        <w:rPr>
          <w:rFonts w:eastAsia="Calibri"/>
          <w:sz w:val="20"/>
          <w:szCs w:val="20"/>
        </w:rPr>
        <w:t xml:space="preserve"> по</w:t>
      </w:r>
      <w:r>
        <w:rPr>
          <w:sz w:val="20"/>
          <w:szCs w:val="20"/>
        </w:rPr>
        <w:t xml:space="preserve"> ст. 12.26 ч. 2 КоАП РФ. </w:t>
      </w:r>
    </w:p>
    <w:p>
      <w:pPr>
        <w:pStyle w:val="Normal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39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Мансуров А.А. вину в инкриминируемом правонарушении признал, в содеянном раскаялся, подтвердил обстоятельства указанные в протоколе об административном правонарушении, просил назначить наказание в минимальном размер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. 2 ст. 12.26 КоАП РФ, то есть </w:t>
      </w:r>
      <w:r>
        <w:rPr>
          <w:rFonts w:eastAsia="Calibri"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*** от &lt;дата&gt;; сведениями протокола об отстранении от управления транспортным средством *** от &lt;дата&gt;; сведениями протокола о направлении на медицинское освидетельствование на состояние опьянение *** от &lt;дата&gt;; письменными пояснениями Мансурова А.А. от 06.09.2019; копией протокола о доставлении *** от &lt;дата&gt;; копией протокола об административном задержании *** от &lt;дата&gt;; обязательством ФИО-1 о принятии автомобиля &lt;данные изъяты&gt; *** от &lt;дата&gt;; сведениями справок старшего инспектора ИАЗ ОСР ДПС ГИБДД МВД по Республике Крым от &lt;дата&gt;; сведениями карточки учета транспортного средства с г.р.н. *** от &lt;дата&gt;; сведениями о результатах поиска правонарушений в отношении Мансурова А.А. от &lt;дата&gt;; видеозаписью фиксации и оформления правонарушения; показаниями привлекаемого лица при рассмотрении дела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в отношении Мансурова А.А. 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Мансурову А.А.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бытия правонарушения и сведения о Мансурове А.А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, раскаяние в содеянном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Мансурова А.А.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6.11 КоАП</w:t>
        </w:r>
      </w:hyperlink>
      <w:r>
        <w:rPr>
          <w:sz w:val="20"/>
          <w:szCs w:val="20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Таким образом, Мансуров А.А. совершил административное правонарушение - </w:t>
      </w:r>
      <w:r>
        <w:rPr>
          <w:rFonts w:eastAsia="Calibri"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0"/>
          <w:szCs w:val="20"/>
          <w:shd w:fill="FFFFFF" w:val="clear"/>
        </w:rPr>
        <w:t xml:space="preserve">, предусмотренное ч. 2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2.26</w:t>
        </w:r>
      </w:hyperlink>
      <w:r>
        <w:rPr>
          <w:sz w:val="20"/>
          <w:szCs w:val="20"/>
          <w:shd w:fill="FFFFFF" w:val="clear"/>
        </w:rPr>
        <w:t xml:space="preserve"> КоАП РФ, за что предусмотрено наказание в виде</w:t>
      </w:r>
      <w:r>
        <w:rPr>
          <w:rFonts w:eastAsia="Calibri"/>
          <w:sz w:val="20"/>
          <w:szCs w:val="20"/>
        </w:rPr>
        <w:t xml:space="preserve">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оответствии с ч. 2 ст. 3.9 КоАП РФ, </w:t>
      </w:r>
      <w:r>
        <w:rPr>
          <w:rFonts w:eastAsia="Calibri"/>
          <w:sz w:val="20"/>
          <w:szCs w:val="20"/>
        </w:rPr>
        <w:t xml:space="preserve">административный арест устанавливается и назначается лишь в исключительных </w:t>
      </w:r>
      <w:hyperlink r:id="rId6">
        <w:r>
          <w:rPr>
            <w:rStyle w:val="InternetLink"/>
            <w:rFonts w:eastAsia="Calibri"/>
            <w:sz w:val="20"/>
            <w:szCs w:val="20"/>
          </w:rPr>
          <w:t>случаях</w:t>
        </w:r>
      </w:hyperlink>
      <w:r>
        <w:rPr>
          <w:rFonts w:eastAsia="Calibri"/>
          <w:sz w:val="20"/>
          <w:szCs w:val="20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рассмотрении материалов дела об административном правонарушении в отношении Мансурова А.А., оснований, препятствующих назначению наказания привлекаемому лицу в виде административного ареста, судом не установлено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мировой судья усматривает необходимость назначения лицу, привлекаемому к административной ответственности, наказания предусмотренного санкцией ч. 2 ст. 12.26 КоАП РФ в виде административного ареста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Руководствуясь статьями 12.26,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ансурова Азизжона Авазхоновича признать виновным в совершении правонарушения, предусмотренного частью 2 статьи 12.26 Кодекса Российской Федерации об административных правонарушениях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рок наказания исчислять с *** от &lt;дата&gt;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07.09.2019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https://sudact.ru/law/koap/razdel-ii/glava-12/statia-12.27/" TargetMode="External"/><Relationship Id="rId6" Type="http://schemas.openxmlformats.org/officeDocument/2006/relationships/hyperlink" Target="consultantplus://offline/ref=3FDD7A4346ABAFB2D8B592F498F90441D0DC2600ABA3F536D91C566531A04281FBC34174BB02CADC3BF3C59211F6DAEA481DBB306A988BJFk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