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295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2 октября </w:t>
      </w:r>
      <w:r>
        <w:rPr>
          <w:sz w:val="26"/>
          <w:szCs w:val="26"/>
          <w:lang w:val="uk-UA"/>
        </w:rPr>
        <w:t xml:space="preserve">2020 года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 Евпатории, о привлечении к административной ответственности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атова Джафера Кахоровича, …года рождения, уроженца …, не работающего, женатого, …, проживающего по адресу: …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27 сентября 2020 года в 12 час. 20 мин. возле дома № 34 по ул.51 Армии в г.Евпатория Республики Крым Исатов Д.К. осуществил прием лома черного металла весом 40 кг по цене 10 руб. за 1 кг, не имея соответствующей лицензии, чем нарушил требования </w:t>
      </w:r>
      <w:hyperlink r:id="rId2">
        <w:r>
          <w:rPr>
            <w:rStyle w:val="InternetLink"/>
            <w:sz w:val="26"/>
            <w:szCs w:val="26"/>
          </w:rPr>
          <w:t>ст.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04.05.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а также п.5 Правил обращения с ломом и отходами черных металлов и их отчуждения, утвержденных Постановлением Правительства Российской Федерации №369 от 11.05.200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уд Исатов Д.К.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в силу ч.2 ст.25.1 КоАП РФ мировой судья считает возможным рассмотреть данное дело в отсутствие Исатова Д.К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Совершение административного правонарушения и виновность Исатова Д.К. подтверждаются исследованными доказательствами, а именно: определением к протоколу об административном правонарушении № …  от 28.09.2020 года, протоколом об административном правонарушении № …от 27.09.2020 года, рапортом УУП ОМВД России по г. Евпатории младшего лейтенанта полиции … от 27.09.2020 года, объяснением Исатова Д.К. от 27.09.2020 года, заявлением Исатова Д.К. от 27.09.2020 года, протоколом осмотра места происшествия от 27.09.2020 года с таблицей иллюстраций с места совершения административного правонарушения, сохранной распиской Исатова Д.К. от 27.09.2020 года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10 статьи 8.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ью 2 статьи 8.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частью 2 статьи 8.31</w:t>
        </w:r>
      </w:hyperlink>
      <w:r>
        <w:rPr>
          <w:sz w:val="26"/>
          <w:szCs w:val="26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sz w:val="26"/>
            <w:szCs w:val="26"/>
          </w:rPr>
          <w:t>пункту 34 части 1 статьи 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Исследовав обстоятельства дела и оценив имеющиеся в деле доказательства, мировой судья пришел к выводу, что в действиях Исатова Д.К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, не работает, а также обстоятельства, смягчающие административную ответственность Исатова Д.К., к которым мировой судья относит в соответствии с ч.2 ст.4.2 КоАП РФ – наличие у Исатова Д.К. …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Исатова Д.К.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изложенного, мировой судья считает возможным назначить Исатову Д.К.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Исатова Джафера Кахор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ого металла весом 40 кг, переданное на ответственное хранение Исатову Д.К. по сохранной расписке от 27.09.2020 год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right="-567" w:hanging="0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Е.А. 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