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333/2022</w:t>
      </w:r>
    </w:p>
    <w:p>
      <w:pPr>
        <w:pStyle w:val="Normal"/>
        <w:ind w:left="284" w:hanging="0"/>
        <w:jc w:val="right"/>
        <w:rPr/>
      </w:pPr>
      <w:r>
        <w:rPr>
          <w:bCs/>
          <w:sz w:val="22"/>
          <w:szCs w:val="22"/>
        </w:rPr>
        <w:t>УИД:91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>0039-01-2022-001085-4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5 июля 2022</w:t>
      </w:r>
      <w:r>
        <w:rPr>
          <w:sz w:val="22"/>
          <w:szCs w:val="22"/>
          <w:lang w:val="uk-UA"/>
        </w:rPr>
        <w:t xml:space="preserve"> года                                                   </w:t>
      </w:r>
      <w:r>
        <w:rPr>
          <w:sz w:val="22"/>
          <w:szCs w:val="22"/>
        </w:rPr>
        <w:t>г.Евпатория, ул.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FontStyle11"/>
          <w:rFonts w:cs="Times New Roman"/>
        </w:rPr>
        <w:t>Мировой судья судебного участка №39 Евпаторийского судебного района (городской округ Евпатория) Республики Крым</w:t>
      </w:r>
      <w:r>
        <w:rPr>
          <w:sz w:val="22"/>
          <w:szCs w:val="22"/>
        </w:rPr>
        <w:t xml:space="preserve"> Фролова Елена Александровна, рассмотрев дело об административном правонарушении, которое поступило из ОМВД Российской Федерац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рило Оксаны Евгеньевны, *** года рождения, уроженки с***, гражданки ***, паспорт серии ***, выдан ***, код подразделения ***, работающей продавцом продовольственных товаров у ***, не замужней, зарегистрированной и фактически проживающей по адресу: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ч. 2.1 ст. 14.1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30 июня 2022 года в 18 час. 25 мин. Борило О.Е., находясь на своем рабочем месте в помещении магазина  «***», расположенного по адресу: ***, осуществила розничную продажу алкогольной продукции, а именно: одной бутылки  алкогольного пива марки «Балтика №7 мягкое светлое», объемом 0,44 литра, с содержанием спирта 4,7 % - несовершеннолетнему ***, *** года рождения, чем нарушила подпункт 11 пункта 2 статьи 16 Федерального закона №171-ФЗ от 22.11.1995 года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ind w:firstLine="567"/>
        <w:jc w:val="both"/>
        <w:rPr/>
      </w:pPr>
      <w:r>
        <w:rPr>
          <w:sz w:val="22"/>
          <w:szCs w:val="22"/>
        </w:rPr>
        <w:tab/>
        <w:t>В ходе рассмотрения дела Борило О.Е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пояснила, что действительно продала одну бутылку алкогольного пива, как впоследствии выяснилось, несовершеннолетнему  молодому человеку, будучи уверенной в его совершеннолетии. В содеянном раскаялась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В соответствии с ч.2.1 ст.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В соответствии с подпунктом 11 пункта 2 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2">
        <w:r>
          <w:rPr>
            <w:rStyle w:val="InternetLink"/>
            <w:sz w:val="22"/>
            <w:szCs w:val="22"/>
          </w:rPr>
          <w:t>пунктах 3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настояще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овность Борило О.А. в совершении административного правонарушения подтверждается исследованными доказательствами, которые получены с соблюдением требований закона, составлены надлежащим образом и являются допустимыми доказательствами,  а именно: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рапортом старшего оперативного дежурного дежурной части отдела МВД России по г. Евпатории майора полиции *** о поступлении информации от гражданина *** о выявлении факта реализации алкогольной продукции несовершеннолетнему в магазине «***», расположенном по ***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протоколом об административном правонарушении от 05.07.2022 года, составленным с соблюдением требований ст.28.2 КоАП РФ, в котором отражены обстоятельства совершения административного правонарушения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письменным объяснением ***  от 30.06.2022 года, указавшего о продаже алкогольной продукции в магазине «***» несовершеннолетнему ***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письменными объяснениями несовершеннолетнего ***, *** года рождения,  от 04.02.2022 г., указавшего о продаже ему одной бутылки алкогольного пива в указанные в протоколе об административном правонарушении время в магазине «***» по ***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 объяснением Борило О.Е. от 05.07.2022 года, не оспаривавшей факт продажи ею алкогольной продукции при указанных в протоколе об административном правонарушении обстоятельствах молодому человеку, как ей показалось совершеннолетнему;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приказа (распоряжения) *** № *** от 30.06.2022 г. о приеме на работу Борило О.Е. на должность продавца продовольственных товаров с 30.06.2022 года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ОО по защите прав потребителей в сфере торговли и услуг «Правое дело» №***от 18.03.2022 года о проведении акции «Оградим детей от алкоголя» в период с 24.03.2022 года по 01.10.2022 года во всех торговых объектах, в том числе Республики Крым независимо от правовой формы их принадлежности, участником которой является ***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копией приказа №*** от 21.10.2020 г. о принятии в члены МОО по защите прав потребителей в сфере торговли и услуг «Правое дело»***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несовершеннолетнего ***, *** года рождения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доверенности ***, о предоставлении *** полномочий представлять интересы её несовершеннолетнего ребенка ***,*** года во всех административных и правоохранительных органах, удостоверенной ***, временно исполняющей обязанности  нотариуса Краснодарского нотариального округа  ***, от 28.05.2022 г., зарегистрировано в реестре: № ***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согласия *** на проведение общественного контроля в сфере розничной торговли и услуг, а именно: закупки алкогольной и табачной продукции, - её несовершеннолетним сыном ***, нотариально удостоверенного ***, временно исполняющим обязанности нотариуса Краснодарского нотариального округа *** от 28.05.2022 г., зарегистрированного в реестре: № ***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 фиксации административного правонарушения, просмотренной в ходе рассмотрения дела с участием Борило О.Е., из которой усматривается, что Борило О.Е.. осуществила реализацию *** одной бутылки алкогольного пива «Балтика № 7  мягкое светлое»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Закрепленное в </w:t>
      </w:r>
      <w:hyperlink r:id="rId5">
        <w:r>
          <w:rPr>
            <w:rStyle w:val="InternetLink"/>
            <w:sz w:val="22"/>
            <w:szCs w:val="22"/>
          </w:rPr>
          <w:t>подпункте 11 пункта 2 статьи 16</w:t>
        </w:r>
      </w:hyperlink>
      <w:r>
        <w:rPr>
          <w:sz w:val="22"/>
          <w:szCs w:val="22"/>
        </w:rPr>
        <w:t xml:space="preserve"> Федерального закона от 22 ноября 1995 года №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6">
        <w:r>
          <w:rPr>
            <w:rStyle w:val="InternetLink"/>
            <w:sz w:val="22"/>
            <w:szCs w:val="22"/>
          </w:rPr>
          <w:t>нормой</w:t>
        </w:r>
      </w:hyperlink>
      <w:r>
        <w:rPr>
          <w:sz w:val="22"/>
          <w:szCs w:val="22"/>
        </w:rPr>
        <w:t xml:space="preserve"> запрет на продажу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2"/>
            <w:szCs w:val="22"/>
          </w:rPr>
          <w:t>частью 2.1 статьи 14.1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ля привлечения к административной ответственности, установленной данной </w:t>
      </w:r>
      <w:hyperlink r:id="rId8">
        <w:r>
          <w:rPr>
            <w:rStyle w:val="InternetLink"/>
            <w:sz w:val="22"/>
            <w:szCs w:val="22"/>
          </w:rPr>
          <w:t>нормой</w:t>
        </w:r>
      </w:hyperlink>
      <w:r>
        <w:rPr>
          <w:sz w:val="22"/>
          <w:szCs w:val="22"/>
        </w:rPr>
        <w:t>, правовое значение имеет факт продажи несовершеннолетнему алкогольной продукции, который в данном случае установлен и объективно подтвержден совокупностью собранных по делу дока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ранимых сомнений в виновности Борило О.Е.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лушав Борило О.Е., исследовав обстоятельства дела и оценив доказательства в их совокупности, мировой судья пришел к выводу, что в действиях Борило О.Е. имеется состав административного правонарушения, предусмотренного ч.2.1 ст.14.16 Кодекса Российской Федерации об административных правонарушениях, а именно: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***, работающей, не замужней, ранее к административной ответственности не привлекалась, а также обстоятельства, смягчающие административную ответственность, которыми признаются в силу п.1 ч.1 ст.4.2 КоАП РФ – раскаяние лица, совершившего административное правонарушение, в силу ч.2 ст.4.2 КоАП РФ – признание вины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в отношении Борило О.Е. не установлено.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Учитывая изложенное, мировой судья считает необходимым назначить Борило О.Е. административное наказание в виде административного штрафа в минимальном размере, установленном санкцией ч.2.1 ст.14.16 КоАП РФ. Данный вид наказания в данном случае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2.1 ст.14.16, ст.ст.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2"/>
          <w:szCs w:val="22"/>
        </w:rPr>
        <w:t>Признать Борило Оксану Евгеньевну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333010000140, УИН 0410760300395003332214150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       </w:t>
        <w:tab/>
        <w:tab/>
        <w:tab/>
        <w:t>Е.А.Фро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87AD516F77C2139837D9112BC9C02C3D4D5EC1708168A162EDE4A38B79F918FF7CE58662514B8F16CE8820165891EC286CA2B8D70CBE263T2K" TargetMode="External"/><Relationship Id="rId3" Type="http://schemas.openxmlformats.org/officeDocument/2006/relationships/hyperlink" Target="consultantplus://offline/ref=23B87AD516F77C2139837D9112BC9C02C3D4D5EC1708168A162EDE4A38B79F918FF7CE58662514B9FD6CE8820165891EC286CA2B8D70CBE263T2K" TargetMode="External"/><Relationship Id="rId4" Type="http://schemas.openxmlformats.org/officeDocument/2006/relationships/hyperlink" Target="consultantplus://offline/ref=23B87AD516F77C2139837D9112BC9C02C3DDDFE1120A168A162EDE4A38B79F918FF7CE5866251CBDF46CE8820165891EC286CA2B8D70CBE263T2K" TargetMode="External"/><Relationship Id="rId5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6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7" Type="http://schemas.openxmlformats.org/officeDocument/2006/relationships/hyperlink" Target="consultantplus://offline/ref=9867171C1395CCB3E83F6664C79C305B35E60B064EEB98BF0D21E7B55B9C96A4E47734AA9072ED6E0C7CAE199FB5327E9BBC4CFAC23443A5L" TargetMode="External"/><Relationship Id="rId8" Type="http://schemas.openxmlformats.org/officeDocument/2006/relationships/hyperlink" Target="consultantplus://offline/ref=9867171C1395CCB3E83F6664C79C305B36EE0A0749EC98BF0D21E7B55B9C96A4E47734AA9C7AEE310969BF4193BC246198A050F8C043A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