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ло №5-39-350/202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29 августа 2024</w:t>
      </w:r>
      <w:r>
        <w:rPr>
          <w:sz w:val="26"/>
          <w:szCs w:val="26"/>
          <w:lang w:val="uk-UA"/>
        </w:rPr>
        <w:t xml:space="preserve"> года              </w:t>
        <w:tab/>
        <w:tab/>
        <w:t xml:space="preserve">  </w:t>
      </w:r>
      <w:r>
        <w:rPr>
          <w:sz w:val="26"/>
          <w:szCs w:val="26"/>
        </w:rPr>
        <w:t>г. Евпатория, ул. Горького, д.10/29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ртазаева Мустафы Ленура Оглы***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3 июля 2024 года в 00 час. 01 мин. Муртазаев М.Л., находясь по месту своего проживания по адресу: ***будучи привлеченным к административной ответственности постановлением инспектора по ИАЗ  ЦАФАП  Госавтоинспекции МВД по Республике Крым №*** от 29 апреля 2024 года за совершение административного правонарушения, предусмотренного ст.12.9 ч.2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3 мая 2024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 Муртазаев М.Л. не явился, о времени и месте рассмотрения дела извещен надлежащим образом. Согласно поступившей от него телефонограммы просил рассмотреть дело в его отсутствие, вину призна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изложенное, в силу ч.2 ст.25.1 КоАП РФ мировой судья считает возможным рассмотреть данное дело об административном правонарушении в отсутствии Муртазаева М.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шел к выводу о наличии в действиях Муртазаева М.Л.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***от 09 августа 2024 года, он был составлен в отношении Муртазаева М.Л. по тем основаниям, что он, 23 июля 2024 года в 00 час. 01 мин., находясь по месту жительства по адресу: ***будучи привлеченным к административной ответственности постановлением инспектора по ИАЗ  ЦАФАП  Госавтоинспекции МВД по Республике Крым №** от 29 апреля 2024 года за совершение административного правонарушения, предусмотренного ст.12.9 ч.2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3 мая 2024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Муртазаевым М.Л. данного правонарушения подтверждаются копией постановления инспектора по ИАЗ  ЦАФАП  Госавтоинспекции МВД по Республике Крым №*** от 29 апреля 2024 года, согласно которому Муртазаев М.Л. был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 материалов дела, согласно резолютивной части указанного постановления Муртазаеву М.Л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в установленный срок обжаловано не было и вступило в законную силу 13 мая 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становленный законом срок Муртазаев М.Л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При таких обстоятельствах в действиях Муртазаева М.Л.,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Муртазаева М.Л., который  признал вину, ранее не совершал аналогичных правонарушений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уртазаева Мустафы Ленура Оглы***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необходимо оплатить по следующим реквизитам: получатель - 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ОКТМО 35712000, КБК 82811601203010025140, УИН *** н</w:t>
      </w:r>
      <w:r>
        <w:rPr>
          <w:sz w:val="26"/>
          <w:szCs w:val="26"/>
          <w:lang w:val="uk-UA"/>
        </w:rPr>
        <w:t>азначение платежа -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