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Дело №5-39-352/2024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0 августа 2024 года                            г. Евпатория, ул. Горького, д.10/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1"/>
          <w:sz w:val="26"/>
          <w:szCs w:val="26"/>
        </w:rPr>
        <w:t>Пивоварова Дмитрия Николаевича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  ст.6.8 ч.1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 июля 2024 года в 09 час. 30 мин. по адресу: Республика Крым, г. Евпатория, ул. Раздольненское шоссе 1, в ходе личного досмотра Пивоварова Д.Н., была обнаружена пачка из-под сигарет «Мальборо», внутри которой находилась сигарета с веществом серо-зелёного цвета, со специфическим запахом. Согласно заключению эксперта №***от 5 июля 2024 года ЭКЦ МВД по Республике Крым представленное на экспертизу вещество  массой 0,18 г (в перерасчете на высушенное вещество) является наркотическим средством канабис (марихуана), которое он хранил для личного употребления без цели сбы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ивоваров Д.Н. вину в совершении вышеуказанного правонарушения признал, не оспорил обстоятельства, изложенные в протоколе об административном правонарушении. Вину признал в содеянном раскаялся. На учете у психиатра и нарколога не состоит. Просил назначить ему наказание в виде штрафа, который имеет возможность оплатить, поскольку работает неофициаль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ивоварова Д.Н.,  исследовав материалы дела, суд пришел к выводу о наличии в действиях последнего состава правонарушения, предусмотренного ст. 6.8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***от 8 июля 2024 года, 4 июля 2024 года в  09 час. 30 мин. по адресу: Республика Крым, г. Евпатория, ул. Раздольненское шоссе 1, в ходе личного досмотра Пивоварова Д.Н., была обнаружена пачка из-под сигарет «Мальборо», внутри которой находилась сигарета с веществом серо-зелёного цвета, со специфическим запахом. Согласно заключению эксперта №***от 5 июля 2024 года ЭКЦ МВД по Республике Крым представленное на экспертизу вещество  массой 0,18 г (в перерасчете на высушенное вещество) является наркотическим средством канабис (марихуана), которое он хранил для личного употребления без цели сбыта (л.д.2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Пивоварова Д.Н. незаконного хранения наркотического средства без цели сбыта подтверждаются: рапортом (л.д.3); протоколом ***о личном досмотре, досмотре вещей, находящихся при физическом лице от 4 июля 2024 года (л.д.4); письменными объяснениями Малютина В.А., Кривцова А.А., Пивоварова Д.Н. (л.д.5,6,7); справкой о результатах медицинского освидетельствования на состояние опьянения (алкогольного, наркотического или иного токсического) № *** от 4 июля 2024 года (л.д.8); заключением эксперта №***от 5 июля 2024 года (л.д.13-16); письменным объяснением Пивоварова Д.Н. (л.д.17), копией протокола *** о направлении на медицинское освидетельствование на состояние опьянения от 4 июля 2024 года (л.д.1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Пивоварова Д.Н. имеется состав правонарушения, предусмотренного ст. 6.8 ч.1 КоАП РФ, а именно незаконное хранение без цели сбыта наркотичес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раскаяние Пивоварова Д.Н., которое суд признает обстоятельством, смягчающим административную ответственность, а также принимая во внимание данные о личности Пивоварова Д.Н., который ранее к административной ответственности не привлекался, работает неофициально, суд пришел к выводу о возможности назначить ему административное наказание в виде штрафа в нижнем пределе, предусмотренном санкцией инкриминируемой ему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, что Пивоваров Д.Н. согласно его пояснениям в суде, периодически употребляет наркотические средства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29.10 ч.3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 , руководствуясь ст. ст. 4.1,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воварова Дмитрия Николаевича***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размере 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ложить на Пивоварова Дмитрия Николаевича***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е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КБК 828 1 16 01063 01 0008 140,  назначение платежа – 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23"/>
        <w:spacing w:lineRule="auto" w:line="240" w:before="0" w:after="0"/>
        <w:ind w:firstLine="760"/>
        <w:jc w:val="both"/>
        <w:rPr/>
      </w:pPr>
      <w:r>
        <w:rPr/>
        <w:t>Изъятое у Пивоварова Дмитрия Николаевича наркотическое вещество канабис (марихуана), массой 0,18 г (в пересчете на высушенное вещество), которое согласно квитанции РФ № *** от 17 июля 2024 года помещено в один конверт, опечатанный печатями №** и №** и переданный на хранение в Камеру хранения вещественных доказательств – Центральную камеру хранения наркотических средств МВД по Республике Крым (г. Симферополь, ул. Балаклавская, 68) - уничтожить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