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9-353/2020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5 ноября </w:t>
      </w:r>
      <w:r>
        <w:rPr>
          <w:sz w:val="26"/>
          <w:szCs w:val="26"/>
          <w:lang w:val="uk-UA"/>
        </w:rPr>
        <w:t xml:space="preserve">2020 года                                                     </w:t>
      </w:r>
      <w:r>
        <w:rPr>
          <w:sz w:val="26"/>
          <w:szCs w:val="26"/>
        </w:rPr>
        <w:t>г.Евпатория, пр.Ленина, 51/5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МВД России по Черноморскому району, о привлечении к административной ответственности -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длаева Синавера Диляверовича, … года рождения, уроженца   г. Евпатория, не работающего, не женатого, проживающего по адресу: …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23 октября 2020 года в 10 час. 30 мин. на 30 км автодороги Далекое-Знаменское-Песчаный карьер Черноморского  района Республики Крым Садлаев С.Д. на автомобиле «ГАЗ 33021», государственный регистрационный знак  …, осуществил скупку и транспортировку лома чёрного метала весом 400 кг, не имея документов, подтверждающих право собственности на транспортируемый лом и отходы черных металлов, чем нарушил п.20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уде Садлаев С.Д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 и виновность Садлаева С.Д.  подтверждаются исследованными доказательствами, а именно: определением по делу об административном правонарушении №1156 от 26.10.2020 года, протоколом об административном правонарушении №РК  … от 25.10.2020 года, рапортом ИДПС ДПС ОГИБДД по Черноморскому району от 23.10.2020 года, объяснением Садлаева С.Д. от 23.10.2020 года, протоколом осмотра места происшествия от 23.10.2020 года с фототаблицей, сохранной распиской  Садлаева С.Д. от 23.10.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10 статьи 8.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частью 2 статьи 8.6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частью 2 статьи 8.31</w:t>
        </w:r>
      </w:hyperlink>
      <w:r>
        <w:rPr>
          <w:sz w:val="26"/>
          <w:szCs w:val="26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sz w:val="26"/>
            <w:szCs w:val="26"/>
          </w:rPr>
          <w:t>пункту 34 части 1 статьи 12</w:t>
        </w:r>
      </w:hyperlink>
      <w:r>
        <w:rPr>
          <w:sz w:val="26"/>
          <w:szCs w:val="26"/>
        </w:rPr>
        <w:t xml:space="preserve"> Закона «О лицензировании отдельных видов деятельности» № 99-ФЗ от 04.05.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ня 1998 года N 89-ФЗ "Об отходах производства и потребления" (далее - Закон об отходах производства и потребления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autoSpaceDE w:val="false"/>
        <w:ind w:firstLine="567"/>
        <w:jc w:val="both"/>
        <w:rPr/>
      </w:pPr>
      <w:hyperlink r:id="rId8">
        <w:r>
          <w:rPr>
            <w:rStyle w:val="InternetLink"/>
            <w:sz w:val="26"/>
            <w:szCs w:val="26"/>
          </w:rPr>
          <w:t>Статьей 13.1</w:t>
        </w:r>
      </w:hyperlink>
      <w:r>
        <w:rPr>
          <w:sz w:val="26"/>
          <w:szCs w:val="26"/>
        </w:rPr>
        <w:t xml:space="preserve"> Закона об отходах производства и потребления предусмотр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11 мая 2001 года N 369 утверждены </w:t>
      </w:r>
      <w:hyperlink r:id="rId9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обращения с ломом и отходами черных металлов и их отчуждения (далее -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autoSpaceDE w:val="false"/>
        <w:ind w:firstLine="567"/>
        <w:jc w:val="both"/>
        <w:rPr/>
      </w:pPr>
      <w:hyperlink r:id="rId10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 (пункт 3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11">
        <w:r>
          <w:rPr>
            <w:rStyle w:val="InternetLink"/>
            <w:sz w:val="26"/>
            <w:szCs w:val="26"/>
          </w:rPr>
          <w:t>пункту 20</w:t>
        </w:r>
      </w:hyperlink>
      <w:r>
        <w:rPr>
          <w:sz w:val="26"/>
          <w:szCs w:val="26"/>
        </w:rPr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оответствующими документами, в том числе копиями документов, подтверждающих право собственности на транспортируемые лом и отходы черных метал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нятие лома и отходов металлов содержится в </w:t>
      </w:r>
      <w:hyperlink r:id="rId12">
        <w:r>
          <w:rPr>
            <w:rStyle w:val="InternetLink"/>
            <w:sz w:val="26"/>
            <w:szCs w:val="26"/>
          </w:rPr>
          <w:t>статье 1</w:t>
        </w:r>
      </w:hyperlink>
      <w:r>
        <w:rPr>
          <w:sz w:val="26"/>
          <w:szCs w:val="26"/>
        </w:rPr>
        <w:t xml:space="preserve"> Закона об отходах производства и потребления и представляет собой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о собственности на отходы определяется в соответствии с гражданским законодательством (</w:t>
      </w:r>
      <w:hyperlink r:id="rId13">
        <w:r>
          <w:rPr>
            <w:rStyle w:val="InternetLink"/>
            <w:sz w:val="26"/>
            <w:szCs w:val="26"/>
          </w:rPr>
          <w:t>статья 4</w:t>
        </w:r>
      </w:hyperlink>
      <w:r>
        <w:rPr>
          <w:sz w:val="26"/>
          <w:szCs w:val="26"/>
        </w:rPr>
        <w:t xml:space="preserve"> Закона об отходах производства и потребления)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ыслушав Садлаева С.Д., исследовав обстоятельства дела и оценив имеющиеся в деле доказательства, мировой судья пришел к выводу, что в действиях Садлаева С.Д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не работает, ранее к административной ответственности не привлекался, а также обстоятельства, смягчающие административную ответственность Садлаева С.Д., которыми признаются в соответствии с п.1 ч.1 ст.4.2 КоАП РФ – раскаяние лица, совершившего административное правонарушение, в соответствии с ч.2 ст.4.2 КоАП РФ – признание Садлаевым С.Д. вины, осознание неправомерности своего пове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отношении Садлаева С.Д.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изложенного, мировой судья считает возможным назначить Садлаеву С.Д. административное наказание в виде административного штрафа в минимальном размере, предусмотренном санкцией ст.14.26 КоАП РФ для граждан, с конфискацией предметов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адлаева Синавера Дилявер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с конфискацией лома чёрного металла весом 400 кг, находящегося на ответственном хранении Садлаева Синавера Диляверовича в соответствии с сохранной распиской от 23.10.2020 года по адресу: </w:t>
      </w: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Штраф необходимо оплатить по следующим реквизитам: почтовый адрес: Россия, Республика Крым, 295000, г.Симферополь, ул.Набережная им.60-летия СССР, 28, получатель - УФК по Республике Крым (Министерство юстиции Республики Крым, л/с 04752203230), ИНН  9102013284, КПП 910201001, Банк получателя - Отделение Республика Крым г.Симферополь, БИК 043510001, счет 40101810335100010001, ОКТМО 35712000, КБК 82811601143019000140, УИН 0,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судебный участок № 39 Евпаторийского судебного района Республики Крым (городской округ Евпатория), г.Евпатория, пр. Ленина, 51/5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567" w:right="-567" w:hanging="0"/>
        <w:jc w:val="center"/>
        <w:rPr/>
      </w:pPr>
      <w:r>
        <w:rPr>
          <w:sz w:val="26"/>
          <w:szCs w:val="26"/>
        </w:rPr>
        <w:t>Мировой судья</w:t>
        <w:tab/>
        <w:tab/>
        <w:t xml:space="preserve">                                                      Е.А. Фр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38D572896823A7BC588808774E6D858C034CB63E0928D0309E936D0F93D6E859559C01EB0E6C8150BA598D52D23686D9272D0552C2A7BH" TargetMode="External"/><Relationship Id="rId3" Type="http://schemas.openxmlformats.org/officeDocument/2006/relationships/hyperlink" Target="consultantplus://offline/ref=3FA38D572896823A7BC588808774E6D858C034CB63E0928D0309E936D0F93D6E859559C01EB2E4C8150BA598D52D23686D9272D0552C2A7BH" TargetMode="External"/><Relationship Id="rId4" Type="http://schemas.openxmlformats.org/officeDocument/2006/relationships/hyperlink" Target="consultantplus://offline/ref=3FA38D572896823A7BC588808774E6D858C034CB63E0928D0309E936D0F93D6E859559C918B4E5C34251B59C9C7A2774648A6CD44B2CABAA257FH" TargetMode="External"/><Relationship Id="rId5" Type="http://schemas.openxmlformats.org/officeDocument/2006/relationships/hyperlink" Target="consultantplus://offline/ref=3FA38D572896823A7BC588808774E6D858C034CB63E0928D0309E936D0F93D6E859559C918B4E6C24951B59C9C7A2774648A6CD44B2CABAA257FH" TargetMode="External"/><Relationship Id="rId6" Type="http://schemas.openxmlformats.org/officeDocument/2006/relationships/hyperlink" Target="garantf1://12085475.120134" TargetMode="External"/><Relationship Id="rId7" Type="http://schemas.openxmlformats.org/officeDocument/2006/relationships/hyperlink" Target="consultantplus://offline/ref=890F68601184EAD15969AB8D30EC8415F3F8642D14278230792A7895E046125C7CDEB087B7525CE2FF03DFA9BFl0H0L" TargetMode="External"/><Relationship Id="rId8" Type="http://schemas.openxmlformats.org/officeDocument/2006/relationships/hyperlink" Target="consultantplus://offline/ref=890F68601184EAD15969AB8D30EC8415F3F8642D14278230792A7895E046125C6EDEE88BB55B43E3FA1689F8F95598482DA57488BD5574E5l9H1L" TargetMode="External"/><Relationship Id="rId9" Type="http://schemas.openxmlformats.org/officeDocument/2006/relationships/hyperlink" Target="consultantplus://offline/ref=890F68601184EAD15969AB8D30EC8415F2FC6F2C10268230792A7895E046125C6EDEE88BB55B42E3F91689F8F95598482DA57488BD5574E5l9H1L" TargetMode="External"/><Relationship Id="rId10" Type="http://schemas.openxmlformats.org/officeDocument/2006/relationships/hyperlink" Target="consultantplus://offline/ref=890F68601184EAD15969AB8D30EC8415F2FC6F2C10268230792A7895E046125C6EDEE88BB55B42E3FA1689F8F95598482DA57488BD5574E5l9H1L" TargetMode="External"/><Relationship Id="rId11" Type="http://schemas.openxmlformats.org/officeDocument/2006/relationships/hyperlink" Target="consultantplus://offline/ref=890F68601184EAD15969AB8D30EC8415F2FC6F2C10268230792A7895E046125C6EDEE88BB55B42E5FD1689F8F95598482DA57488BD5574E5l9H1L" TargetMode="External"/><Relationship Id="rId12" Type="http://schemas.openxmlformats.org/officeDocument/2006/relationships/hyperlink" Target="consultantplus://offline/ref=FBAE53F24CD0FC5E8E1669FC806FB4A65A570363AA505FA48D0EFBA9BDAAC4B7190C78960389A4A3F4A6C940413A1FC85F84BFB630CB2587Y2LCL" TargetMode="External"/><Relationship Id="rId13" Type="http://schemas.openxmlformats.org/officeDocument/2006/relationships/hyperlink" Target="consultantplus://offline/ref=FBAE53F24CD0FC5E8E1669FC806FB4A65A570363AA505FA48D0EFBA9BDAAC4B7190C78960481AFF6A4E9C81C07660CCA5084BDB02CYCL9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