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ело №5-39-358/2022 </w:t>
      </w:r>
    </w:p>
    <w:p>
      <w:pPr>
        <w:pStyle w:val="Normal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199-9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ТАНОВЛЕНИЕ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31 августа </w:t>
      </w:r>
      <w:r>
        <w:rPr>
          <w:sz w:val="22"/>
          <w:szCs w:val="22"/>
          <w:lang w:val="uk-UA"/>
        </w:rPr>
        <w:t xml:space="preserve">2022 года     </w:t>
        <w:tab/>
        <w:t xml:space="preserve">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. Евпатория, ул. Горького д.10/2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няева Андрея Владимировича, *** года рождения, уроженца ***, гражданина ***, паспорт серии ***, выдан ***, код подразделения ***, работающего продавцом в ***, не женатого, несовершеннолетних детей не имеющего, зарегистрированного по адресу: ***, проживающего по адресу: ***, ранее к административной ответственности не привлекавший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ивлечении 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тношении Чиняева А.В. составлен протокол об административном правонарушении *** от 26 июля 2022 года по тем основаниям, что он, 24 июля 2022 года в 14 часов 40 минут, находясь на своем рабочем месте в магазине ***, расположенном по адресу: ***, реализовал алкогольную продукцию – пиво «Крым Светлое», объёмом 0,45 литра, несовершеннолетнему ***, *** года рож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Чиняев А.В. вину в совершении вышеуказанного правонарушения признал, не оспорил обстоятельства, изложенные в протоколе об административном правонарушении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Чиняева А.В., исследовав материалы дела, суд пришел к выводу о наличии в действиях последнего состава правонарушения, предусмотренного ст. 14.16 ч.2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анкция ч.2.1 ст.14.16 КоАП РФ предусматривает ответственность за розничную продаж</w:t>
      </w:r>
      <w:hyperlink r:id="rId2">
        <w:r>
          <w:rPr>
            <w:rStyle w:val="InternetLink"/>
            <w:sz w:val="22"/>
            <w:szCs w:val="22"/>
          </w:rPr>
          <w:t>у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унктом 2 статьи 16</w:t>
        </w:r>
      </w:hyperlink>
      <w:r>
        <w:rPr>
          <w:sz w:val="22"/>
          <w:szCs w:val="22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ст. 2 п. 7 указанного закона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5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рушение указанных норм, Чиняевым А.В. была осуществлена продажа алкогольного напитка несовершеннолетнему ***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, согласно протоколу об административном правонарушении *** от 26 июля 2022 года, Чиняев А.В. 24 июля 2022 года в 14 часов 40 минут, находясь на своем рабочем месте в магазине «***», расположенном по адресу: ***, реализовал алкогольную продукцию – пиво «Крым Светлое», объёмом 0,45 литра, несовершеннолетнему ***, *** года рождения (л.д.2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осуществления Чиняевым А.В. продажи алкогольной продукции несовершеннолетнему *** подтверждаются письменными объяснениями несовершеннолетнего *** (л.д.4), письменными объяснениями Чиняева А.В. (л.д.5), рапортом старшего УУП ПП № 1 ОМВД России по г. Евпатории (л.д.3),  копией приказа (распоряжения) о приеме работника на работу (л.д.6),копией паспорта *** (л.д.8-10), диском с видеозаписью продажи алкогольной продукции (л.д.16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собранные по делу доказательства, в их совокупности, суд приходит к выводу о наличии в действиях Чиняева А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а также принимая во внимание данные о личности Чиняева А.В., ранее не привлекавшегося к административной ответственности за совершение аналогичных правонарушений, учитывая его материальное положение, признание вины и раскаяние в содеянном, суд пришел к выводу о возможности назначить ему административное наказание в виде штрафа в минимальном размере, установленном санкцией ст. 14.16 ч.2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иняева Андрея Владимировича, *** года рождения, уроженца ***, признать виновным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му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395003582214159,  КБК 828 1 16 01333 01 0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F744C30E69A8E5D18CDC612880C67F6205E9EA49E8A9681F54BCC5614B7A06D151C0FFAEE3139CE1FF5E849E14B4E63F7D71006EFDBFBj3lDL" TargetMode="External"/><Relationship Id="rId3" Type="http://schemas.openxmlformats.org/officeDocument/2006/relationships/hyperlink" Target="consultantplus://offline/ref=77FF744C30E69A8E5D18CDC612880C67F6215A99A49F8A9681F54BCC5614B7A06D151C0BF9EA326E9650F4B40FB5584C61F7D5131AjElFL" TargetMode="External"/><Relationship Id="rId4" Type="http://schemas.openxmlformats.org/officeDocument/2006/relationships/hyperlink" Target="consultantplus://offline/ref=51890A7E668B568ABAE06BC9DE0B5822BF3EF962774DA44F1D0614E8414F66B5F9D6275AD5FC4F50U1V9G" TargetMode="External"/><Relationship Id="rId5" Type="http://schemas.openxmlformats.org/officeDocument/2006/relationships/hyperlink" Target="consultantplus://offline/ref=7BEEC3364BB5D109AE04E4070C04E02CDE9224DE0E2FA503E56E39E8A7E0301EAED23AECDB18F394q2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