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5-39-359/2022</w:t>
      </w:r>
    </w:p>
    <w:p>
      <w:pPr>
        <w:pStyle w:val="Normal"/>
        <w:ind w:left="5954" w:hanging="142"/>
        <w:jc w:val="right"/>
        <w:rPr/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39-01-2022-001206-6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2 августа 2022</w:t>
      </w:r>
      <w:r>
        <w:rPr>
          <w:sz w:val="22"/>
          <w:szCs w:val="22"/>
          <w:lang w:val="uk-UA"/>
        </w:rPr>
        <w:t xml:space="preserve"> года                               </w:t>
        <w:tab/>
        <w:t xml:space="preserve">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тдельной специализированной роты ДПС ГИБДД МВД по Республике  Крым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итхалилова Сулеймана Янышовича,  *** года рождения, уроженца ***, являющегося гражданином ***, паспорт серии ***, выдан ***, код подразделения ***, не работающего зарегистрированного и проживающего по адресу: ***, в течение года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 июня 2022 года в 00 час. 01 мин. Сеитхалилов С.Я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ОДД ГИБДД УМВД по г. Севастополю капитана полиции *** от 14 марта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8 апрел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 Сеитхалилов С.Я. не явился, о времени и месте рассмотрения дела извещен надлежащим образом, согласно поступившей от него телефонограммы просил рассмотреть дело в его отсутствие и назначить ему наказание в виде административного штрафа. Учитывая изложенное, в силу ч.2 ст.25.1 КоАП РФ мировой судья считает возможным рассмотреть данное дело об административном правонарушении в отсутствии Сеитхалилова С.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следовав материалы дела, суд пришел к выводу о наличии в действиях Сеитхалилова С.Я.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 от 31 июля 2022 года, он был составлен в отношении Сеитхалилова С.Я., по тем основаниям, что он, 7 июня 2022 года в 00 час. 01 мин., находясь по месту жительства по адресу: ***, будучи привлеченным к административной ответственности постановлением инспектора по исполнению административного законодательства ЦАФАП ОДД ГИБДД УМВД по г. Севастополю капитана полиции *** от 14 марта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8 апреля 2022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Сеитхалиловым С.Я., данного правонарушения подтверждаются копией постановления инспектора по исполнению административного законодательства ЦАФАП ОДД ГИБДД УМВД по г. Севастополю капитана полиции *** от 14 марта 2022 года, согласно которому Сеитхалилов С.Я.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Сеитхалилову С.Я.,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Сеитхалилова С.Я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Сеитхалилова Сулеймана Янышовича, *** года рождения, уроженца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395003592220178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  </w:t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