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Дело №5-39-367/202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9-01-2022-001243-5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СТАНОВЛЕНИЕ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6 сентября </w:t>
      </w:r>
      <w:r>
        <w:rPr>
          <w:sz w:val="22"/>
          <w:szCs w:val="22"/>
          <w:lang w:val="uk-UA"/>
        </w:rPr>
        <w:t xml:space="preserve">2022 года     </w:t>
        <w:tab/>
        <w:t xml:space="preserve">  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г. Евпатория, ул. Горького д.10/29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Исполняющий обязанности временно отсутствующего мирового судьи судебного участка № 39 Евпаторийского судебного района (городской округ Евпатория) Республики Крым мировой судья </w:t>
      </w:r>
      <w:r>
        <w:rPr>
          <w:rFonts w:cs="Times New Roman" w:ascii="Times New Roman" w:hAnsi="Times New Roman"/>
          <w:sz w:val="22"/>
          <w:szCs w:val="22"/>
        </w:rPr>
        <w:t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 Республики Крым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жамилевой Лили Ремзиевны, *** года рождения, уроженки ***, гражданки ***, паспорт серии ***, выдан ***, код подразделения ***, работающей продавцом в магазине ***, замужем, имеющей троих несовершеннолетних детей, зарегистрированной и фактически проживающей по адресу: ***, ранее к административной ответственности не привлекавшаяся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привлечении её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административной ответственности по ч.2.1 ст.14.16 Кодекса Российской Федерации об административных правонарушениях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отношении Джамилевой Л.Р. составлен протокол об административном правонарушении *** от 21 июля 2022 года по тем основаниям, что она, 21 июля 2022 года в 18 часов 38 минут, находясь на своем рабочем месте в магазине «***», расположенном по адресу: ***, реализовала алкогольную продукцию – пиво «Крым Светлое», объёмом 0,45 литра, несовершеннолетнему ***, *** года рожде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удебном заседании Джемилева Л.Р. вину в совершении вышеуказанного правонарушения признала, не оспорила обстоятельства, изложенные в протоколе об административном правонарушении, пояснила, что реализовала алкогольную продукцию, поскольку думала, что покупатель совершеннолетний. В содеянном раскаив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слушав Джамилеву Л.Р., исследовав материалы дела, суд пришел к выводу о наличии в действиях последней состава правонарушения, предусмотренного ст. 14.16 ч.2.1 КоАП РФ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Санкция ч.2.1 ст.14.16 КоАП РФ предусматривает ответственность за розничную продаж</w:t>
      </w:r>
      <w:hyperlink r:id="rId2">
        <w:r>
          <w:rPr>
            <w:rStyle w:val="InternetLink"/>
            <w:sz w:val="22"/>
            <w:szCs w:val="22"/>
          </w:rPr>
          <w:t>у</w:t>
        </w:r>
      </w:hyperlink>
      <w:r>
        <w:rPr>
          <w:sz w:val="22"/>
          <w:szCs w:val="22"/>
        </w:rPr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sz w:val="22"/>
            <w:szCs w:val="22"/>
          </w:rPr>
          <w:t>уголовно наказуемого деяния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sz w:val="22"/>
            <w:szCs w:val="22"/>
          </w:rPr>
          <w:t>пунктом 2 статьи 16</w:t>
        </w:r>
      </w:hyperlink>
      <w:r>
        <w:rPr>
          <w:sz w:val="22"/>
          <w:szCs w:val="22"/>
        </w:rPr>
        <w:t xml:space="preserve">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ст. 2 п. 7 указанного закона,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</w:t>
      </w:r>
      <w:hyperlink r:id="rId5">
        <w:r>
          <w:rPr>
            <w:rStyle w:val="InternetLink"/>
            <w:sz w:val="22"/>
            <w:szCs w:val="22"/>
          </w:rPr>
          <w:t>перечнем</w:t>
        </w:r>
      </w:hyperlink>
      <w:r>
        <w:rPr>
          <w:sz w:val="22"/>
          <w:szCs w:val="22"/>
        </w:rPr>
        <w:t xml:space="preserve">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в нарушение указанных норм, Джамилевой Л.Р. была осуществлена продажа алкогольного напитка несовершеннолетнему ***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ак, согласно протоколу об административном правонарушении *** от 21 июля 2022 года, Джамилева Л.Р. 21 июля 2022 года в 18 часов 38 минут, находясь на своем рабочем месте в магазине «***», расположенном по адресу: ***, реализовала алкогольную продукцию – пиво «Крым Светлое», объёмом 0,45 литра, несовершеннолетнему ***, *** года рождения (л.д.2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казанные в протоколе об административном правонарушении обстоятельства осуществления Джамилевой Л.Р. продажи алкогольной продукции несовершеннолетнему *** подтверждаются рапортом оперативного дежурного дежурной части ОМВД России по г. Евпатории (л.д.3), письменными объяснениями Джамилевой Л.Р. (л.д.4), письменными объяснениями *** (л.д.5), письменными объяснениями несовершеннолетнего *** (л.д.6), копией трудового договора № *** от 17 февраля 2020 года (л.д.7-12), копией паспорта *** (л.д.20-21), диском с видеозаписью продажи алкогольной продукции (л.д.2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собранные по делу доказательства, в их совокупности, суд приходит к выводу о наличии в действиях Джамилевой Л.Р. состава правонарушения, предусмотренного ст. 14.16 ч.2.1 КоАП РФ, а именно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нимая во внимание характер совершенного административного правонарушения, а также принимая во внимание данные о личности Джамилевой Л.Р., ранее не привлекавшейся к административной ответственности за совершение аналогичных правонарушений, учитывая ее материальное положение, признание вины и раскаяние в содеянном, а также наличие у неё троих несовершеннолетних детей, суд пришел к выводу о возможности назначить Джамилевой Л.Р. административное наказание в виде штрафа в минимальном размере, установленном санкцией ст. 14.16 ч.2.1 КоАП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>
          <w:sz w:val="22"/>
          <w:szCs w:val="22"/>
        </w:rPr>
        <w:t>п о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жамилеву Лилю Ремзиевну, *** года рождения, уроженку ***, признать виновной в совершении административного правонарушения, предусмотренного ст. 14.16 ч.2.1 Кодекса Российской Федерации об административных правонарушениях и назначить ей административное наказание в виде штрафа в размере 30 000 руб. 00 коп. (тридцать тысяч рублей 00 копеек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Единый казначейский счет  № 40102810645370000035, Казначейский счет № 03100643000000017500, ОКТМО 35712000, УИН: 0410760300395003672214162,  КБК 828 1 16 01333 01 0000 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в судебный участок №39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7"/>
        <w:jc w:val="both"/>
        <w:rPr/>
      </w:pPr>
      <w:r>
        <w:rPr>
          <w:sz w:val="22"/>
          <w:szCs w:val="22"/>
        </w:rPr>
        <w:tab/>
        <w:t>Мировой судья</w:t>
        <w:tab/>
        <w:tab/>
        <w:tab/>
        <w:tab/>
        <w:tab/>
        <w:tab/>
        <w:t>Е.Д. Дахневич</w:t>
      </w:r>
      <w:r>
        <w:rPr>
          <w:b/>
          <w:sz w:val="22"/>
          <w:szCs w:val="22"/>
        </w:rPr>
        <w:t xml:space="preserve">     </w:t>
      </w:r>
    </w:p>
    <w:sectPr>
      <w:headerReference w:type="default" r:id="rId6"/>
      <w:headerReference w:type="first" r:id="rId7"/>
      <w:type w:val="nextPage"/>
      <w:pgSz w:w="11906" w:h="16838"/>
      <w:pgMar w:left="1843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FF744C30E69A8E5D18CDC612880C67F6205E9EA49E8A9681F54BCC5614B7A06D151C0FFAEE3139CE1FF5E849E14B4E63F7D71006EFDBFBj3lDL" TargetMode="External"/><Relationship Id="rId3" Type="http://schemas.openxmlformats.org/officeDocument/2006/relationships/hyperlink" Target="consultantplus://offline/ref=77FF744C30E69A8E5D18CDC612880C67F6215A99A49F8A9681F54BCC5614B7A06D151C0BF9EA326E9650F4B40FB5584C61F7D5131AjElFL" TargetMode="External"/><Relationship Id="rId4" Type="http://schemas.openxmlformats.org/officeDocument/2006/relationships/hyperlink" Target="consultantplus://offline/ref=51890A7E668B568ABAE06BC9DE0B5822BF3EF962774DA44F1D0614E8414F66B5F9D6275AD5FC4F50U1V9G" TargetMode="External"/><Relationship Id="rId5" Type="http://schemas.openxmlformats.org/officeDocument/2006/relationships/hyperlink" Target="consultantplus://offline/ref=7BEEC3364BB5D109AE04E4070C04E02CDE9224DE0E2FA503E56E39E8A7E0301EAED23AECDB18F394q20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