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5-39-372/2022</w:t>
      </w:r>
    </w:p>
    <w:p>
      <w:pPr>
        <w:pStyle w:val="Normal"/>
        <w:jc w:val="right"/>
        <w:rPr/>
      </w:pPr>
      <w:r>
        <w:rPr>
          <w:sz w:val="22"/>
          <w:szCs w:val="22"/>
        </w:rPr>
        <w:t>УИД: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9-01-2022-001249-37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8 августа 2022</w:t>
      </w:r>
      <w:r>
        <w:rPr>
          <w:sz w:val="22"/>
          <w:szCs w:val="22"/>
          <w:lang w:val="uk-UA"/>
        </w:rPr>
        <w:t xml:space="preserve"> года                                           </w:t>
      </w:r>
      <w:r>
        <w:rPr>
          <w:sz w:val="22"/>
          <w:szCs w:val="22"/>
        </w:rPr>
        <w:t>г. Евпатория, ул. Горького, д.10/29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ind w:right="22" w:firstLine="720"/>
        <w:jc w:val="both"/>
        <w:rPr/>
      </w:pPr>
      <w:r>
        <w:rPr>
          <w:sz w:val="22"/>
          <w:szCs w:val="22"/>
          <w:lang w:val="uk-UA"/>
        </w:rPr>
        <w:t xml:space="preserve">Исполняющий обязанности временно отсутствующего мирового судьи судебного участка № 39 Евпаторийского судебного района (город ской округ Евпатория) мировой судья </w:t>
      </w:r>
      <w:r>
        <w:rPr>
          <w:sz w:val="22"/>
          <w:szCs w:val="22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2"/>
          <w:szCs w:val="22"/>
        </w:rPr>
        <w:t xml:space="preserve"> в отношен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маилова Руслана Наримановича, *** года рождения, уроженца ***, гражданина ***, паспорт серии ***, выдан ***, код подразделения ***, не женатого, имеющего на иждивении малолетнего ребенка – дочь ***, *** года рождения, работающего подсобником ***, инвалидом 1,2  группы не являющегося, зарегистрированного и фактически проживающего  по адресу: ***, ранее привлекавшегося к административной ответственности по ст.6.9 ч.1 КоАП РФ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ивлечении его к административной ответственности за правонарушение, предусмотренное ст.6.9.1.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2"/>
          <w:szCs w:val="22"/>
        </w:rPr>
        <w:t>у с т а н о в и л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0 августа 2022 года в 18 час. 25 мин. выявлено, что Исмаилов Р.Н., будучи привлеченным к административной ответственности постановлением мирового судьи судебного участка № 39 Евпаторийского судебного района (городской округ Евпатория) Республики Крым от 2 февраля 2022 года за совершение административного правонарушения, предусмотренного  ст.6.9 ч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 000 руб. 00 коп.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10 дней со дня вступления постановления по делу об административном правонарушении в законную силу, вступившим в законную силу 23 февраля 2022 года, 5 марта 2022 года уклонился от прохождения диагностики, профилактических мероприятий, лечения от наркомании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Исмаилов Р.Н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административного штрафа и обязанности в течение 10 дней явиться к врачу для диагностики и лечения. К врачу наркологу не явился так как забыл. Обязуется впредь не уклоняться от лечения, просил назначить ему штра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ыслушав Исмаилова Р.Н., исследовав материалы дела, суд пришел к выводу о наличии в действиях последнего состава правонарушения, предусмотренного ст. 6.9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протоколу об административном правонарушении *** от 10 августа 2022 года, он был составлен в отношении Исмаилова Р.Н. по тем основаниям, что он, будучи привлеченным к административной ответственности постановлением мирового судьи судебного участка № 39 Евпаторийского судебного района (городской округ Евпатория) Республики Крым от 2 февраля 2022 года за совершение административного правонарушения, предусмотренного  ст.6.9 ч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 000 руб. 00 коп.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10 дней со дня вступления постановления по делу об административном правонарушении в законную силу, вступившим в законную силу 23 февраля 2022 года, 5 марта 2022 года уклонился от прохождения диагностики, профилактических мероприятий, лечения от наркомании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казанные в протоколе об административном правонарушении обстоятельства совершения Исмаиловым Р.Н. данного правонарушения подтверждаются копией постановления мирового судьи судебного участка № 39 Евпаторийского судебного района (городской округ Евпатория) Республики Крым от 2 февраля 2022 года, согласно которому Исмаилов Р.Н. привлечен к административной ответственности за совершение административного правонарушения, предусмотренного ст.6.9 ч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 000 руб. 00 коп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10 дней со дня вступления постановления по делу об административном правонарушении в законную силу (л.д.5-6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ановление суда вступило в законную силу 23 февраля 2022 года, однако, как усматривается из сообщений главного врача ГБУЗРК «ЕПНД» *** от 24 марта 2022 года, 22 апреля 2022 года, 23 июня 2022 года (л.д.7,8,9 оборот), Исмаилов Р.Н.  на прием к врачу психиатру-наркологу со дня вступления постановления в законную силу не явился, диагностические и профилактические мероприятия не прошел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и таких обстоятельствах в действиях Исмаилова Р.Н. имеется состав правонарушения, предусмотренного ст. 6.9.1 Кодекса Российской Федерации об административных правонарушениях, а именно уклонение от прохождения лечения от наркомании или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нимая во внимание характер совершенного административного правонарушения, а также учитывая данные о личности Исмаилова Р.Н., раскаявшегося в содеянном, имеющего на иждивении малолетнего ребенка, что суд признает обстоятельством, смягчающим административную ответственность, его материальное положение, суд приходит к выводу о возможности назначить последнему административное наказание в виде штрафа в нижнем пределе санкции статьи ст.6.9.1.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и л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смаилова Руслана Наримановича, *** года рождения, уроженца ***, признать виновным  в совершении административного правонарушения, предусмотренного ст.6.9.1 Кодекса Российской Федерации об административных правонарушениях и назначить ему административное наказание в виде штрафа в размере 4000 руб. 00 коп. (четырех тысяч рублей 00 копеек).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Единый казначейский счет  № 40102810645370000035, Казначейский счет № 03100643000000017500, ОКТМО 35712000, УИН: 0410760300395003722206117, КБК 828 1 16 01063 01 0091 140,  назначение платежа –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Квитанция об уплате штрафа должна быть предоставлена в судебный участок №39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ab/>
        <w:t>Мировой судья</w:t>
        <w:tab/>
        <w:t xml:space="preserve">          </w:t>
        <w:tab/>
        <w:tab/>
        <w:tab/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Е.Д. Дахневич</w:t>
      </w:r>
      <w:r>
        <w:rPr>
          <w:b/>
          <w:sz w:val="22"/>
          <w:szCs w:val="22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70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