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Дело №05-372/39/2024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03 сентября 2024 года                            г. Евпатория, ул. Горького, д.10/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Аблаева Илёса Фарид Угли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нтября 2024 года в 20 час. 18 мин. в г. Евпатория, Лесное шоссе, 1, </w:t>
      </w:r>
      <w:r>
        <w:rPr>
          <w:rStyle w:val="S11"/>
          <w:sz w:val="28"/>
          <w:szCs w:val="28"/>
        </w:rPr>
        <w:t>Аблаев И.Ф.У.</w:t>
      </w:r>
      <w:r>
        <w:rPr>
          <w:sz w:val="28"/>
          <w:szCs w:val="28"/>
        </w:rPr>
        <w:t>, не имея права управления транспортным средством, управлял транспортным средством – автомобилем ***государственный регистрационный знак ***принадлежащим ему на праве собственности, в состоянии опьянения, был освидетельствован на месте остановки, результат освидетельствования составил – 1, 04 мг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</w:t>
      </w:r>
      <w:r>
        <w:rPr>
          <w:rStyle w:val="S11"/>
          <w:sz w:val="28"/>
          <w:szCs w:val="28"/>
        </w:rPr>
        <w:t>Аблаев И.Ф.У.</w:t>
      </w:r>
      <w:r>
        <w:rPr>
          <w:sz w:val="28"/>
          <w:szCs w:val="28"/>
        </w:rPr>
        <w:t xml:space="preserve"> свою вину в совершении правонарушения признал полностью, подтвердил обстоятельства, изложенные в протоколе об административном правонарушении. Пояснил, что водительское удостоверение он не получал. В указанные в протоколе день, время, месте, был остановлен сотрудниками ГИБДД, освидетельствован на месте. Перед тем, как сесть за руль пил спиртное. В содеянном раскаялся, просить назначить ему административный штраф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rStyle w:val="S11"/>
          <w:sz w:val="28"/>
          <w:szCs w:val="28"/>
        </w:rPr>
        <w:t>Аблаева И.Ф.У.</w:t>
      </w:r>
      <w:r>
        <w:rPr>
          <w:sz w:val="28"/>
          <w:szCs w:val="28"/>
        </w:rPr>
        <w:t>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*** от 2 сентября 2024 года, он был составлен в отношении </w:t>
      </w:r>
      <w:r>
        <w:rPr>
          <w:rStyle w:val="S11"/>
          <w:sz w:val="28"/>
          <w:szCs w:val="28"/>
        </w:rPr>
        <w:t>Аблаева Илёса Фарид Угли</w:t>
      </w:r>
      <w:r>
        <w:rPr>
          <w:sz w:val="28"/>
          <w:szCs w:val="28"/>
        </w:rPr>
        <w:t xml:space="preserve"> по тем основаниям, что он, 2 сентября 2024 года в 20 час. 18 мин. в г. Евпатория, Лесное шоссе, 1, не имея права управления транспортным средством, управлял транспортным средством – автомобилем ***государственный регистрационный знак ***принадлежащим ему на праве собственности, в состоянии опьянения, был освидетельствован на месте остановки, результат освидетельствования составил – 1, 04 мг/л.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признания </w:t>
      </w:r>
      <w:r>
        <w:rPr>
          <w:rStyle w:val="S11"/>
          <w:sz w:val="28"/>
          <w:szCs w:val="28"/>
        </w:rPr>
        <w:t>Аблаевым И.Ф.У.</w:t>
      </w:r>
      <w:r>
        <w:rPr>
          <w:sz w:val="28"/>
          <w:szCs w:val="28"/>
        </w:rPr>
        <w:t xml:space="preserve"> вины, его вина в совершении правонарушения подтверждается протоколом об отстранении от управления транспортным средством ***от 2 сентября 2024 года  (л.д.3), актом освидетельствования на состояние алкогольного опьянения ***от 2 сентября 2024 года (л.д.4); бумажным носителем с результатом анализа (л.д.5); справкой ст. инспектора ДН ОГИБДД ОМВД России по г. Евпатории о том, что Аблаев И.Ф.У. водительское удостоверение не получал (л.д.13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отстранении Аблаева И.Ф.У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Исследовав все обстоятельства дела и оценив доказательства в их совокупности, суд приходит к выводу о том, что в действиях Аблаева И.Ф.У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усматривается из материалов дела, на момент совершения правонарушения, у Аблаева И.Ф.У. отсутствовало право на управление транспортным средством (л.д.13). Данное обстоятельство не оспаривается Аблаевым И.Ф.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Аблаев И.Ф.У. не относитс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Аблаева И.Ф.У., его раскаяние в содеянном,  наличие 3-й группы инвалидности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>Аблаева Илёса Фарид Угли***</w:t>
      </w:r>
      <w:r>
        <w:rPr>
          <w:sz w:val="28"/>
          <w:szCs w:val="28"/>
        </w:rPr>
        <w:t>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согласно протоколу об административном задержании ***от 2 сентября 2024 года – с 22 час. 20 мин. 2 сентября 2024 год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3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 xml:space="preserve">         </w:t>
        <w:tab/>
        <w:tab/>
        <w:tab/>
        <w:tab/>
        <w:tab/>
        <w:t xml:space="preserve">Е.Д. Дахневич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