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5-39-375/202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0 августа 2021 года                                    г. Евпатория, ул. Горького, 10/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яющий обязанности временно отсутствующего мирового судьи судебного участка №39 Евпаторийского судебного района (городской округ Евпатория) Республики Крым 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</w:t>
      </w:r>
      <w:r>
        <w:rPr>
          <w:rStyle w:val="S11"/>
          <w:sz w:val="22"/>
          <w:szCs w:val="22"/>
        </w:rPr>
        <w:t>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менко Кирилла Владимировича, *** года рождения, уроженца ***, гражданина Российской Федерации, ***, являющегося самозанятым, ***, ***,  зарегистрированного  и проживающего по адресу: ***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 июля 2021 года в 00 час. 01 мин. Деменко К.В., находясь по месту жительства по адресу: ***, будучи привлеченным к административной ответственности постановлением старшего ИДПС ГИБДД ОМВД России по г. Евпатории от *** г. с назначением административного наказания в виде штрафа в размере 500 (пятьсот) рублей, вступившим в законную силу  *** года, 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Деменко К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 Штраф не оплатил, поскольку забыл, обязуется оплатить шт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Деменко К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протоколу об административном правонарушении  №*** от *** года, он был составлен в отношении Деменко К.В.  за то, что он, 1 июля 2021 года в 00 час. 01 мин., находясь по месту жительства по адресу: ***, будучи привлеченным к административной ответственности постановлением старшего ИДПС ГИБДД ОМВД России по г. Евпатории от *** г. с назначением административного наказания в виде штрафа в размере 500 (пятьсот) рублей, вступившим в законную силу  *** года, 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Деменко К.В. данного правонарушения подтверждаются копией постановления старшего ИДПС ГИБДД ОМВД России по г. Евпатории от *** года,  согласно которому Деменко К.В. привлечен к административной ответственности за совершение административного правонарушения, предусмотренного ч. 1 ст. 12.5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 материалов дела, согласно резолютивной части указанного постановления Деменко К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При таких обстоятельствах в действиях Деменко К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Деменко К.В., не имеющего постоянного дохода, имеющего на иждивении одного малолетнего ребенка, раскаявшегося в содеянном, суд приходит к выводу о возможности назначить последнему наказание в виде административного штрафа в размере, установленном санкцией ч.1 ст.20.2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менко Кирилла Владимировича, *** года рождения, уроженца ***, признать виновным 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КБК 828 1 16 01203 01 0025 140,  назначение платежа – административный штраф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