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 xml:space="preserve">Дело №5-39-376/2022 </w:t>
      </w:r>
    </w:p>
    <w:p>
      <w:pPr>
        <w:pStyle w:val="Normal"/>
        <w:jc w:val="right"/>
        <w:rPr/>
      </w:pPr>
      <w:r>
        <w:rPr>
          <w:sz w:val="21"/>
          <w:szCs w:val="21"/>
        </w:rPr>
        <w:t>УИД: 91</w:t>
      </w:r>
      <w:r>
        <w:rPr>
          <w:sz w:val="21"/>
          <w:szCs w:val="21"/>
          <w:lang w:val="en-US"/>
        </w:rPr>
        <w:t>MS</w:t>
      </w:r>
      <w:r>
        <w:rPr>
          <w:sz w:val="21"/>
          <w:szCs w:val="21"/>
        </w:rPr>
        <w:t>0039-01-2022-001260-0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</w:r>
    </w:p>
    <w:p>
      <w:pPr>
        <w:pStyle w:val="Normal"/>
        <w:ind w:firstLine="708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23 августа 2022 года                             </w:t>
        <w:tab/>
        <w:t xml:space="preserve">                         </w:t>
      </w:r>
      <w:r>
        <w:rPr>
          <w:sz w:val="21"/>
          <w:szCs w:val="21"/>
        </w:rPr>
        <w:t>г. Евпатория, ул. Горького, д.10/29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Исполняющий обязанности временно отсутствующего мирового судьи судебного участка № 39 Евпаторийского судебного района (городской округ Евпатория) Республики Крым мировой судья</w:t>
      </w:r>
      <w:r>
        <w:rPr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 </w:t>
      </w:r>
      <w:r>
        <w:rPr>
          <w:rStyle w:val="S11"/>
          <w:sz w:val="21"/>
          <w:szCs w:val="21"/>
        </w:rPr>
        <w:t>в отношении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Блинова Виктора Викторовича, *** года рождения, уроженца ***, гражданина ***,  паспорт серии ***, выдан ***, код подразделения ***, не женатого, инвалидом 1,2 группы и военнослужащим не являющегося, официально не трудоустроенного, зарегистрированного по адресу: ***, проживающего по адресу: ***, в течении года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 привлечении его к административной ответственности за правонарушение, предусмотренное ст.6.1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у с т а н о в и л :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отношении Блинова В.В. 18 августа 2022 года составлен протокол об административном правонарушении *** по тем основаниям, что Блинов В.В., 8 ноября 2021 года в 23 час. 30 мин.,  находясь на аллее имени А.Симоненко вблизи дома № 6 по ул. Сырникова в пгт. Мирный, г. Евпатория, по причине личных неприязненных отношений, умышленно, с целью причинения физической боли и телесных повреждений, толкнул обеими руками ***, от чего последний упал на землю, причинив последнему физическую боль и телесные повреждения в виде ссадин на обеих верхних конечностях, а также нанес не менее двух ударов ногами и кулаками рук в область верхних конечностей ***, причинив последнему физическую боль и телесные повреждения в виде кровоподтеков на обеих верхних конечностях, тем самым нанес побои, не повлекшие последствий, указанных в </w:t>
      </w:r>
      <w:hyperlink r:id="rId2">
        <w:r>
          <w:rPr>
            <w:rStyle w:val="InternetLink"/>
            <w:sz w:val="21"/>
            <w:szCs w:val="21"/>
          </w:rPr>
          <w:t>статье 115</w:t>
        </w:r>
      </w:hyperlink>
      <w:r>
        <w:rPr>
          <w:sz w:val="21"/>
          <w:szCs w:val="21"/>
        </w:rPr>
        <w:t xml:space="preserve">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В судебном заседании Блинов В.В. вину в совершении вышеуказанного правонарушения признал в полном объеме, не оспорил обстоятельства, изложенные в протоколе об административном правонарушении. В содеянном раскаивается, просит прощение у потерпевшего. Также просил не применять к нему наказание в виде административного ареста, назначить штра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Потерпевший *** не оспорил обстоятельства, изложенные в протоколе об административном правонарушении.  Блинова В.В. простил, они помирились, просил строго его не наказывать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Выслушав Блинова В.В., потерпевшего, исследовав материалы дела, суд пришел к выводу о наличии в действиях Блинова В.В. состава правонарушения, предусмотренного ст. 6.1.1 Кодекса Российской Федерации об административных правонарушениях исходя из следующего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Административная ответственность по ст. 6.1.1 КоАП РФ наступает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з протокола об административном правонарушении *** от 18 августа 2022 года усматривается, что Блинов В.В., 8 ноября 2021 года в 23 час. 30 мин.,  находясь на аллее имени А.Симоненко вблизи дома № 6 по ул. Сырникова в пгт. Мирный, г. Евпатория, по причине личных неприязненных отношений, умышленно, с целью причинения физической боли и телесных повреждений, толкнул обеими руками ***, от чего последний упал на землю, причинив последнему физическую боль и телесные повреждения в виде ссадин на обеих верхних конечностях, а также нанес не менее двух ударов ногами и кулаками рук в область верхних конечностей ***, причинив последнему физическую боль и телесные повреждения в виде кровоподтеков на обеих верхних конечностях, тем самым нанес побои, не повлекшие последствий, указанных в </w:t>
      </w:r>
      <w:hyperlink r:id="rId3">
        <w:r>
          <w:rPr>
            <w:rStyle w:val="InternetLink"/>
            <w:sz w:val="21"/>
            <w:szCs w:val="21"/>
          </w:rPr>
          <w:t>статье 115</w:t>
        </w:r>
      </w:hyperlink>
      <w:r>
        <w:rPr>
          <w:sz w:val="21"/>
          <w:szCs w:val="21"/>
        </w:rPr>
        <w:t xml:space="preserve"> Уголовного кодекса Российской Федерации (л.д.2)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Согласно заключению эксперта №*** от 4 апреля 2022 года  у *** обнаружены телесные повреждения в виде кровоподтеков и ссадин на обеих верхних конечностях, которые образовались от действия тупых предметов, возможно в срок и при обстоятельствах, указываемых потерпевшим.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 (согласно п.9 «Медицинских критериев определения степени тяжести вреда, причиненного здоровью человека», утвержденных приказом М3 и СР РФ от 24 апреля 2008 года №194 н) (л.д.8-9)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Кроме личного признания Блинова В.В. своей вины, факт совершения административного правонарушения и виновность последнего 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(л.д.2); заявлением Блинова В.В. (л.д.19); копией протокола допроса потерпевшего *** (л.д. 10-11); копией протокола допроса свидетеля Блинова В.В. (л.д. 12-13); копией протокола допроса подозреваемого *** (л.д. 14-15); письменными объяснениями *** (л.д.20)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Совокупность имеющихся в материалах дела доказательств является достаточной для вывода суда о наличии в действиях Блинова В.В. состава административного правонарушения, предусмотренного ст. 6.1.1 КоАП РФ, а именно: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Согласно части 2 статьи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Принимая во внимание характер совершенного административного правонарушения, отсутствие отягчающих административную ответственность обстоятельств, раскаяние в содеянном, данные о личности  Блинова В.В., который согласно представленным материалам ранее не привлекался к административной ответственности за совершение аналогичных правонарушений, учитывая мнение потерпевшего, просившего не наказывать строго и простившего Блинова В.В., суд пришел к выводу о возможности назначить Блинову В.В. административное наказание в  виде штрафа нижнем пределе санкции статьи 6.1.1 КоАП РФ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 о с т а н о в и л 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98"/>
        <w:jc w:val="both"/>
        <w:rPr/>
      </w:pPr>
      <w:r>
        <w:rPr>
          <w:sz w:val="21"/>
          <w:szCs w:val="21"/>
        </w:rPr>
        <w:t>Блинова Виктора Викторовича, *** года рождения,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штрафа в размере 5000 руб. 00 коп. (пять тысяч рублей 00 копеек)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0410760300395003762206102, КБК 828 1 16 01063 01 0101 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firstLine="69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98"/>
        <w:jc w:val="both"/>
        <w:rPr/>
      </w:pPr>
      <w:r>
        <w:rPr>
          <w:sz w:val="21"/>
          <w:szCs w:val="21"/>
        </w:rPr>
        <w:tab/>
        <w:t>Мировой судья</w:t>
        <w:tab/>
        <w:t xml:space="preserve">                   </w:t>
        <w:tab/>
        <w:tab/>
        <w:tab/>
        <w:tab/>
      </w:r>
      <w:r>
        <w:rPr>
          <w:b/>
          <w:sz w:val="21"/>
          <w:szCs w:val="21"/>
        </w:rPr>
        <w:tab/>
      </w:r>
      <w:r>
        <w:rPr>
          <w:sz w:val="21"/>
          <w:szCs w:val="21"/>
        </w:rPr>
        <w:t>Е.Д. Дахневич</w:t>
      </w:r>
      <w:r>
        <w:rPr>
          <w:b/>
          <w:sz w:val="21"/>
          <w:szCs w:val="21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080" w:right="746" w:gutter="0" w:header="720" w:top="776" w:footer="0" w:bottom="7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AB7C32C337966702C8F49452FCA9C9D1F51B62C64F81C8A7B6286177CB4A4BC13DCFCC64F88A2R8UAI" TargetMode="External"/><Relationship Id="rId3" Type="http://schemas.openxmlformats.org/officeDocument/2006/relationships/hyperlink" Target="consultantplus://offline/ref=01DAB7C32C337966702C8F49452FCA9C9D1F51B62C64F81C8A7B6286177CB4A4BC13DCFCC64F88A2R8U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