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ело № </w:t>
      </w:r>
      <w:r>
        <w:rPr>
          <w:sz w:val="22"/>
          <w:szCs w:val="22"/>
          <w:lang w:val="en-US"/>
        </w:rPr>
        <w:t>5-39-3</w:t>
      </w:r>
      <w:r>
        <w:rPr>
          <w:sz w:val="22"/>
          <w:szCs w:val="22"/>
        </w:rPr>
        <w:t>80</w:t>
      </w:r>
      <w:r>
        <w:rPr>
          <w:sz w:val="22"/>
          <w:szCs w:val="22"/>
          <w:lang w:val="uk-UA"/>
        </w:rPr>
        <w:t>/2022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278-47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 сентября  2022 </w:t>
      </w:r>
      <w:r>
        <w:rPr>
          <w:sz w:val="22"/>
          <w:szCs w:val="22"/>
        </w:rPr>
        <w:t>года                                             г. Евпатория, ул. Горького, д.10/29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2"/>
          <w:szCs w:val="22"/>
        </w:rPr>
        <w:t>Исполняющий обязанности временно отсутствующего мирового судьи судебного участка №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2"/>
          <w:szCs w:val="22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едурина Анатолия Михайловича, *** года рождения, уроженца ***, гражданина  ***, паспорт: серии ***, выдан ***, код подразделения ***, являющегося председателем Садоводческого некоммерческого товарищества «ПАРУС-2», зарегистрированного  и постоянно проживающего по адресу: ***, ранее привлекавшегося к административной ответственности за аналогичные правонарушения (дело №5-39-141/2022 от 29 марта 2022 года)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урин А.М., 21 октября 2021 года, в 00 час. 01 мин., являясь председателем Садоводческого некоммерческого товарищества «ПАРУС-2», расположенного по адресу: Республика Крым, г.Евпатория, пгт. Мирный, ул. Школьная, д. 14, кв. 26,  в нарушение п. 2 ст. 80 Налогового Кодекса Российской Федерации, в установленный срок не предоставил единую (упрощенную) налоговую декларацию за 9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Федурин А.М. не явился, направил телефонограмму о рассмотрении дела в его отсутствие, вину призн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ые о надлежащем извещении Федурина А.М., а также наличие ходатайства о рассмотрении дела в его отсутствие,  суд на основании ст. 25.1 ч.2 КоАП РФ считает возможным рассмотреть данное дело в отсутствие последнего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суд пришел к выводу о наличии в действиях Федурина А.М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№ *** от 23 августа 2022 года, он был составлен в отношении Федурина А.М. по тем основаниям, что он, 21  октября 2021 года, в 00 час. 01 мин., являясь председателем Садоводческого некоммерческого товарищества «ПАРУС-2», расположенного по адресу: Республика Крым, г. Евпатория, пгт. Мирный, ул. Школьная, д. 14, кв. 26,  в нарушение п. 2 ст. 80 Налогового Кодекса Российской Федерации, в установленный срок не предоставил единую (упрощенную) налоговую декларацию за 9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 (л.д.1-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Единой (упрощенной) налоговой декла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80  Налогового кодекса Российской Федерации л</w:t>
      </w:r>
      <w:r>
        <w:rPr>
          <w:rStyle w:val="Blk"/>
          <w:sz w:val="22"/>
          <w:szCs w:val="22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 материалов дела усматривается, что </w:t>
      </w:r>
      <w:r>
        <w:rPr>
          <w:rStyle w:val="Blk"/>
          <w:sz w:val="22"/>
          <w:szCs w:val="22"/>
        </w:rPr>
        <w:t>Единая (упрощенная) налоговая декларация</w:t>
      </w:r>
      <w:r>
        <w:rPr>
          <w:sz w:val="22"/>
          <w:szCs w:val="22"/>
        </w:rPr>
        <w:t xml:space="preserve"> за 9 месяцев 2021 года была предоставлена председателем Садоводческого некоммерческого товарищества «ПАРУС-2» Федуриным А.М., 2 декабря 2021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 таких обстоятельствах в действиях Федурина А.М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данные о личности Федурина А.М., ранее привлекавшегося к административной ответственности за совершение аналогичных правонарушений, признание им вины и раскаяние в содеянном, суд приходит к выводу о возможности назначить ему административное наказание в  виде административного штрафа в нижнем пределе санкции ст. 15.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седателя Садоводческого некоммерческого товарищества «ПАРУС-2» Федурина Анатолия Михайловича, *** 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 00 копе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53010005140, УИН 0410760300395003802215118, назначение платежа -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 по ч.1 ст.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</w:t>
        <w:tab/>
        <w:t xml:space="preserve">                        </w:t>
        <w:tab/>
        <w:tab/>
        <w:tab/>
        <w:tab/>
        <w:t xml:space="preserve">Е.Д. Дахневи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