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ело № 5-39-381/202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 сентября 2021 года                          г.Евпатория, ул.Горького, 10/2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 39  Евпаторийского судебного района (городской округ Евпатория) Республики Крым мировой судья судебного участка № 43 Евпаторийского судебного района (городской округ Евпатория) Республики Крым Дахневич Елена Дмитриевна, рассмотрев протокол об административном правонарушении в отношен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жураева Шерали Уктамовича, *** года рождения, уроженца ***, гражданина Российской Федерации, работающего уборщиком в МБУ «Порядок», ***, ***,  зарегистрированного по адресу: ***, проживающего по адресу: ***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влечении его к административной ответственности за правонарушение, предусмотренное  ст. 14.26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июля 2021 года в 15 час. 00 мин., Джураев Ш.У. осуществлял прием лома черных металлов весом 200 кг по цене 17 рублей за 1 килограмм, не имея на то соответствующей лицензии,  чем нарушил требования ст.12 Закона «О лицензировании отдельных видов деятельности» № 99-ФЗ от 04.05.2011 года, а также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 и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Джураев Ш.У. вину в совершении вышеуказанного правонарушения признал в полном объеме, раскаял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лушав Джураева Ш.У., исследовав материалы дела, суд пришел к выводу о наличии в действиях последнего состава правонарушения, предусмотренного ст. 14.26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Правил у Джураева Ш.У., предусмотренные законом документы отсутствова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, согласно протоколу об административном правонарушении №*** от ***года (л.д.2), *** года в 15 час. 00 мин., Джураев Ш.У. осуществлял прием лома черных металлов весом 200 кг по цене 17 рублей за 1 килограмм, не имея на то соответствующей лицензии,  чем нарушил требования ст.12 Закона «О лицензировании отдельных видов деятельности» № 99-ФЗ от 04.05.2011 года, а также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 и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ршение административного правонарушения и виновность Джураева Ш.У. также подтверждаются исследованными доказательствами, а именно: рапортом от *** г. (л.д.4), письменными объяснениями Джураева Ш.У. (л.д.5), протоколом осмотра места происшествия от *** г. (л.д.13),  фотоиллюстрациями (л.д.14,15,16), сохранной распиской (л.д.17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суд приходит к выводу о наличии в действиях Джураева Ш.У.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официально трудоустроен, ранее привлекался к административной ответственности, а также обстоятельства, смягчающие административную ответственность Джураева Ш.У., к которым суд в соответствии с п.1 ч.1 ст.4.2 КоАП РФ относит признание вины, раскаяние лица, совершившего административное правонарушение, а также наличие на иждивении четырех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Джураева Ш.У.. не установл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учетом изложенного, суд считает возможным назначить Джураеву Ш.У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знать Джураева Шерали Уктам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руб. 00 коп. (двух тысяч рублей 00 коп.) с конфискацией предметов административного правонарушения - лома черного металла весом 200 кг, находящимся согласно сохранной расписки на ответственном хранении у Джураева Шерали Уктамович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 Евпатория, ул. Горького, 10/2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Е.Д. Дахневич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