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9-382/2023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sz w:val="27"/>
          <w:szCs w:val="27"/>
        </w:rPr>
        <w:t>30 ноября 2023</w:t>
      </w:r>
      <w:r>
        <w:rPr>
          <w:sz w:val="27"/>
          <w:szCs w:val="27"/>
          <w:lang w:val="uk-UA"/>
        </w:rPr>
        <w:t xml:space="preserve"> года                                       </w:t>
      </w:r>
      <w:r>
        <w:rPr>
          <w:sz w:val="27"/>
          <w:szCs w:val="27"/>
        </w:rPr>
        <w:t>г.Евпатория, ул.Горького, 10/29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 -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ухбатуллина Руслана Фаильевича, ***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2 сентября 2023 года в 11 час. 30 мин., находясь по адресу: ***, - Тухбатуллин Р.Ф. осуществил прием лома чёрных металлов весом 20 кг по цене 7 рублей за 1 килограмм, не имея лицензии на данный вид деятельности, чем нарушил требования </w:t>
      </w:r>
      <w:hyperlink r:id="rId2">
        <w:r>
          <w:rPr>
            <w:rStyle w:val="InternetLink"/>
            <w:sz w:val="27"/>
            <w:szCs w:val="27"/>
          </w:rPr>
          <w:t>ст.12</w:t>
        </w:r>
      </w:hyperlink>
      <w:r>
        <w:rPr>
          <w:sz w:val="27"/>
          <w:szCs w:val="27"/>
        </w:rPr>
        <w:t xml:space="preserve"> Закона «О лицензировании отдельных видов деятельности» № 99-ФЗ от 04.05.2011 года. а также Положения о лицензировании деятельности по заготовке, хранению, переработке и реализации лома черных и цветных металлов, утвержденного Постановлением Правительства Российской Федерации от 28.05.2022 года № 980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В судебное заседание Тухбатуллин Р.Ф. не явился, о времени и месте рассмотрения дела извещен надлежащим образом, ходатайство об отложении рассмотрения дела не заявил. Учитывая изложенное, в силу ч.2 ст.25.1 КоАП РФ мировой судья считает возможным рассмотреть данное дело в отсутствие Тухбатуллина Р.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татьей 14.26 Кодекса Российской Федерации об административных правонарушениях установл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4">
        <w:r>
          <w:rPr>
            <w:rStyle w:val="InternetLink"/>
            <w:sz w:val="27"/>
            <w:szCs w:val="27"/>
          </w:rPr>
          <w:t>10 статьи 8.2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частью 2 статьи 8.6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sz w:val="27"/>
            <w:szCs w:val="27"/>
          </w:rPr>
          <w:t>частью 2 статьи 8.31</w:t>
        </w:r>
      </w:hyperlink>
      <w:r>
        <w:rPr>
          <w:sz w:val="27"/>
          <w:szCs w:val="27"/>
        </w:rPr>
        <w:t xml:space="preserve"> настоящего Кодекса, а также их отчу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4 июня 1998 года N 89-ФЗ "Об отходах производства и потребления" (далее - Закон об отходах производства и потребления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нятие лома и отходов металлов содержится в </w:t>
      </w:r>
      <w:hyperlink r:id="rId8">
        <w:r>
          <w:rPr>
            <w:rStyle w:val="InternetLink"/>
            <w:sz w:val="27"/>
            <w:szCs w:val="27"/>
          </w:rPr>
          <w:t>статье 1</w:t>
        </w:r>
      </w:hyperlink>
      <w:r>
        <w:rPr>
          <w:sz w:val="27"/>
          <w:szCs w:val="27"/>
        </w:rPr>
        <w:t xml:space="preserve"> Закона об отходах производства и потребления и представляет собой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аво собственности на отходы определяется в соответствии с гражданским законодательством (</w:t>
      </w:r>
      <w:hyperlink r:id="rId9">
        <w:r>
          <w:rPr>
            <w:rStyle w:val="InternetLink"/>
            <w:sz w:val="27"/>
            <w:szCs w:val="27"/>
          </w:rPr>
          <w:t>статья 4</w:t>
        </w:r>
      </w:hyperlink>
      <w:r>
        <w:rPr>
          <w:sz w:val="27"/>
          <w:szCs w:val="27"/>
        </w:rPr>
        <w:t xml:space="preserve"> Закона об отходах производства и потребления).</w:t>
      </w:r>
    </w:p>
    <w:p>
      <w:pPr>
        <w:pStyle w:val="Normal"/>
        <w:autoSpaceDE w:val="false"/>
        <w:ind w:firstLine="567"/>
        <w:jc w:val="both"/>
        <w:rPr/>
      </w:pPr>
      <w:hyperlink r:id="rId10">
        <w:r>
          <w:rPr>
            <w:rStyle w:val="InternetLink"/>
            <w:sz w:val="27"/>
            <w:szCs w:val="27"/>
          </w:rPr>
          <w:t>Статьей 13.1</w:t>
        </w:r>
      </w:hyperlink>
      <w:r>
        <w:rPr>
          <w:sz w:val="27"/>
          <w:szCs w:val="27"/>
        </w:rPr>
        <w:t xml:space="preserve"> Закона об отходах производства и потребления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>В соответствии с п.3 Положения о лицензировании деятельности по заготовке, хранению, переработке и реализации лома черных и цветных металлов, цветных металлов, утвержденного Постановлением Правительства Российской Федерации от 28.05.2022 года № 980 , (далее – Положение)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; в) заготовка, хранение и реализация лома цветных металлов.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>При  этом, согласно п.4 Положения, "заготовка" - приобретение лома черных и (или) цветных металлов у юридических и физических лиц на возмездной или безвозмездной основе, его последующая сортировка и отбор.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11">
        <w:r>
          <w:rPr>
            <w:rStyle w:val="InternetLink"/>
            <w:sz w:val="27"/>
            <w:szCs w:val="27"/>
          </w:rPr>
          <w:t>пункту 34 части 1 статьи 12</w:t>
        </w:r>
      </w:hyperlink>
      <w:r>
        <w:rPr>
          <w:sz w:val="27"/>
          <w:szCs w:val="27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Правительства Российской Федерации от 28 мая 2022 года № 980 утверждены также </w:t>
      </w:r>
      <w:hyperlink r:id="rId12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обращения с ломом и отходами черных и цвет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и цветных металлов на территории Российской Федерации.</w:t>
      </w:r>
    </w:p>
    <w:p>
      <w:pPr>
        <w:pStyle w:val="Normal"/>
        <w:autoSpaceDE w:val="false"/>
        <w:ind w:firstLine="567"/>
        <w:jc w:val="both"/>
        <w:rPr/>
      </w:pPr>
      <w:hyperlink r:id="rId13">
        <w:r>
          <w:rPr>
            <w:rStyle w:val="InternetLink"/>
            <w:sz w:val="27"/>
            <w:szCs w:val="27"/>
          </w:rPr>
          <w:t>Пунктом 2</w:t>
        </w:r>
      </w:hyperlink>
      <w:r>
        <w:rPr>
          <w:sz w:val="27"/>
          <w:szCs w:val="27"/>
        </w:rPr>
        <w:t xml:space="preserve"> Правил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 (пункт 3 Правил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Правил, 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, номер телефона, для индивидуального предпринимателя - основной государственный регистрационный номер индивидуального предпринимателя, фамилия, имя, отчество (при наличии), номер телефона; б) данные о лице, ответственном за прием лома и отходов черных и (или) цветных металлов; в) распорядок работы; г) условия приема и цены на лом и отходы черных и (или)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в случае осуществления обращения с ломом и отходами цветных металлов); е) ссылка на запись в реестре лицензий, содержащую сведения о действующей лицензии, полученной в соответствии с Положением о лицензировании деятельности по заготовке, хранению, переработке и реализации лома черных и цветных металлов, утвержденным постановлением Правительства Российской Федерации от 28 мая 2022 г.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следует из материалов дела, 2 сентября 2023 года в 11 час. 30 мин., находясь по адресу: Республика Крым, г.Евпатория, ул.Эскадронная, д.28Д, - Тухбатуллин Р.Ф. в нарушение правил обращения с ломом и отходами цветных и черных металлов, осуществил прием лома чёрных металлов весом 20 кг по цене 7 рублей за 1 килограмм, не имея лицензии на данный вид деятель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ие административного правонарушения и виновность </w:t>
      </w:r>
      <w:r>
        <w:rPr>
          <w:color w:val="000000"/>
          <w:sz w:val="27"/>
          <w:szCs w:val="27"/>
        </w:rPr>
        <w:t xml:space="preserve">Тухбатуллина Р.Ф. </w:t>
      </w:r>
      <w:r>
        <w:rPr>
          <w:sz w:val="27"/>
          <w:szCs w:val="27"/>
        </w:rPr>
        <w:t>подтверждаются исследованными доказательствами, а именно: протоколом об административном правонарушении №*** от 02.09.2023 года, письменным объяснением Тухбатуллина Р.Ф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т 02.09.2023 года, протоколом осмотра места происшествия от 02.09.2023 года с фототаблиц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по делу доказательства являются относимыми, допустимыми, достоверными и достаточными, так как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 xml:space="preserve">Исследовав обстоятельства дела и оценив имеющиеся в деле доказательства, мировой судья пришел к выводу, что в действиях </w:t>
      </w:r>
      <w:r>
        <w:rPr>
          <w:color w:val="000000"/>
          <w:sz w:val="27"/>
          <w:szCs w:val="27"/>
        </w:rPr>
        <w:t xml:space="preserve">Тухбатуллина Р.Ф. </w:t>
      </w:r>
      <w:r>
        <w:rPr>
          <w:sz w:val="27"/>
          <w:szCs w:val="27"/>
        </w:rPr>
        <w:t>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***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Тухбатуллина Р.Ф., не установлено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Тухбатуллина Р.Ф. в силу ст.4.3 КоАП РФ признается повторное совершение однородного административного правонарушения, поскольку на основании вступивших в законную силу постановлений должностных лиц ОМВД России по г.Евпатории от 29.05.2023 года и от 31.07.2023 года Тухбатуллин Р.Ф. по состоянию на 02.09.2023 года являлся привлеченным к административной ответственности, предусмотренной ст.14.26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изложенного, мировой судья считает возможным назначить </w:t>
      </w:r>
      <w:r>
        <w:rPr>
          <w:color w:val="000000"/>
          <w:sz w:val="27"/>
          <w:szCs w:val="27"/>
        </w:rPr>
        <w:t xml:space="preserve">Тухбатуллину Р.Ф. </w:t>
      </w:r>
      <w:r>
        <w:rPr>
          <w:sz w:val="27"/>
          <w:szCs w:val="27"/>
        </w:rPr>
        <w:t xml:space="preserve">административное наказание в виде административного штрафа в размере, предусмотренном санкцией ст.14.26 КоАП РФ для граждан, без конфискации предметов административного правонарушения - лома черных металлов весом 20 кг, который, согласно рапорту УУП ОМВД России по г.Евпатории *** от 14.11.2023 года, не изыма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й вид наказания является целесообразным и достаточным для исправления Тухбатуллина Р.Ф.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Тухбатуллина Руслана Фаиль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100 (две тысячи сто) рублей без конфискации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***, </w:t>
      </w:r>
      <w:r>
        <w:rPr>
          <w:sz w:val="27"/>
          <w:szCs w:val="27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567" w:righ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     Е.А. Фролова</w:t>
      </w:r>
    </w:p>
    <w:p>
      <w:pPr>
        <w:pStyle w:val="Style20"/>
        <w:ind w:left="567" w:right="-56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consultantplus://offline/ref=890F68601184EAD15969AB8D30EC8415F3F8642D14278230792A7895E046125C7CDEB087B7525CE2FF03DFA9BFl0H0L" TargetMode="External"/><Relationship Id="rId8" Type="http://schemas.openxmlformats.org/officeDocument/2006/relationships/hyperlink" Target="consultantplus://offline/ref=FBAE53F24CD0FC5E8E1669FC806FB4A65A570363AA505FA48D0EFBA9BDAAC4B7190C78960389A4A3F4A6C940413A1FC85F84BFB630CB2587Y2LCL" TargetMode="External"/><Relationship Id="rId9" Type="http://schemas.openxmlformats.org/officeDocument/2006/relationships/hyperlink" Target="consultantplus://offline/ref=FBAE53F24CD0FC5E8E1669FC806FB4A65A570363AA505FA48D0EFBA9BDAAC4B7190C78960481AFF6A4E9C81C07660CCA5084BDB02CYCL9L" TargetMode="External"/><Relationship Id="rId10" Type="http://schemas.openxmlformats.org/officeDocument/2006/relationships/hyperlink" Target="consultantplus://offline/ref=890F68601184EAD15969AB8D30EC8415F3F8642D14278230792A7895E046125C6EDEE88BB55B43E3FA1689F8F95598482DA57488BD5574E5l9H1L" TargetMode="External"/><Relationship Id="rId11" Type="http://schemas.openxmlformats.org/officeDocument/2006/relationships/hyperlink" Target="garantf1://12085475.120134" TargetMode="External"/><Relationship Id="rId12" Type="http://schemas.openxmlformats.org/officeDocument/2006/relationships/hyperlink" Target="consultantplus://offline/ref=890F68601184EAD15969AB8D30EC8415F2FC6F2C10268230792A7895E046125C6EDEE88BB55B42E3F91689F8F95598482DA57488BD5574E5l9H1L" TargetMode="External"/><Relationship Id="rId13" Type="http://schemas.openxmlformats.org/officeDocument/2006/relationships/hyperlink" Target="consultantplus://offline/ref=890F68601184EAD15969AB8D30EC8415F2FC6F2C10268230792A7895E046125C6EDEE88BB55B42E3FA1689F8F95598482DA57488BD5574E5l9H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