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№ 5-39-385/2022</w:t>
      </w:r>
    </w:p>
    <w:p>
      <w:pPr>
        <w:pStyle w:val="Normal"/>
        <w:jc w:val="right"/>
        <w:rPr/>
      </w:pPr>
      <w:r>
        <w:rPr>
          <w:sz w:val="22"/>
          <w:szCs w:val="22"/>
        </w:rPr>
        <w:t>УИД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2-001309-5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 сентября</w:t>
      </w:r>
      <w:r>
        <w:rPr>
          <w:sz w:val="22"/>
          <w:szCs w:val="22"/>
          <w:lang w:val="uk-UA"/>
        </w:rPr>
        <w:t xml:space="preserve"> 2022 года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FontStyle11"/>
          <w:rFonts w:cs="Times New Roman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судебного участка №43 Евпаторийского судебного района (городской округ Евпатория) Республики Крым Дахневич Елена Дмитриевна, расс</w:t>
      </w:r>
      <w:r>
        <w:rPr>
          <w:sz w:val="22"/>
          <w:szCs w:val="22"/>
        </w:rPr>
        <w:t>мотрев дело об административном правонарушении, которое поступило из ОГИБДД МВД России по г. Евпатории о привлечении к административной ответственност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рова Эмира Ленуровича, *** года рождения, уроженца ***, гражданина ***, паспорт серии ***, выдан ***, код  разделения ***, инвалидом 1,2 группы не являющегося, не военнослужащего, официально не трудоустроенного, не женатого, зарегистрированного и проживающего по адресу: ***, ранее к административной ответственности не привлекавшегося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сентября 2022 года в 00 час. 40 мин. в г. Евпатория, ул. 29-й Авиагородок, д. 1А, Умеров Э.Л., не имея права управления транспортным средством, управлял транспортным средством – мопедом ***, без государственного регистрационного знака, принадлежащим ***, в состоянии опьянения, был освидетельствован на месте остановки прибором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***, результат освидетельствования составил – 0,45 мг/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уде Умеров Э.Л. свою вину в совершении правонарушения признал полностью, подтвердил обстоятельства, изложенные в протоколе об административном правонарушении. Пояснил, что водительское удостоверение он не получал. В указанные в протоколе день, время, месте, был остановлен сотрудниками ГИБДД, освидетельствован на месте. В содеянном раскаялся.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Выслушав Умерова Э.Л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ротоколу об административном правонарушении *** от 5 сентября 2022 года, он был составлен в отношении Умерва Э.Л. по тем основаниям, что он, 5 сентября 2022 года в 00 час. 40 мин. в г. Евпатория, ул. 29-й Авиагородок, д. 1А, не имея права управления транспортным средством, управлял транспортным средством – мопедом ***, без государственного регистрационного знака, принадлежащим ***, в состоянии опьянения, был освидетельствован на месте остановки прибором ***, результат освидетельствования составил – 0,45 мг/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ме признания Умерова Э.Л. вины, его вина в совершении правонарушения подтверждается протоколом об отстранении от управления транспортным средством *** от 5 сентября 2022 года  (л.д.3), бумажным носителем с результатом анализа (л.д.4); актом освидетельствования на состояние алкогольного опьянения *** от 5 сентября 2022 года (л.д.5); протоколом о задержании транспортного средства *** от 5 сентября 2022 года (л.д.6); справкой инспектора группы ИАЗ ОГИБДД ОМВД России по г. Евпатории о том, что Умеров Э.Л. водительское удостоверение не получал (л.д.11)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При отстранении Умерова Э.Л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10)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Исследовав все обстоятельства дела и оценив доказательства в их совокупности, суд приходит к выводу о том, что в действиях Умерова Э.Л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Как усматривается из материалов дела, на момент совершения правонарушения, у Умерова Э.Л. отсутствовало право на управление транспортным средством (л.д.11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Умеров Э.Л. не относится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Умерова Э.Л., его раскаяние в содеянном, 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/>
      </w:pPr>
      <w:r>
        <w:rPr>
          <w:sz w:val="22"/>
          <w:szCs w:val="22"/>
        </w:rPr>
        <w:t>п о с т а н о в и л:</w:t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знать Умерова Эмира Ленуровича, *** года рождения, уроженца ***,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Срок наказания исчислять с момента задержания согласно протоколу 50 АХ №066197 об административном задержании от 5 сентября 2022 года – с 02 час. 30 мин. 5 сентября 2022 года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2"/>
        <w:ind w:firstLine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Мировой судья</w:t>
        <w:tab/>
        <w:t xml:space="preserve">                         </w:t>
        <w:tab/>
        <w:tab/>
        <w:tab/>
        <w:tab/>
        <w:tab/>
        <w:t xml:space="preserve">Е.Д. Дахневич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