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Дело №5-39-387/2022 </w:t>
      </w:r>
    </w:p>
    <w:p>
      <w:pPr>
        <w:pStyle w:val="Normal"/>
        <w:jc w:val="right"/>
        <w:rPr/>
      </w:pPr>
      <w:r>
        <w:rPr>
          <w:sz w:val="22"/>
          <w:szCs w:val="22"/>
        </w:rPr>
        <w:t>УИД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2-001313-3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6 сентября 2022 года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2"/>
          <w:szCs w:val="22"/>
        </w:rPr>
        <w:t xml:space="preserve"> в отношении 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Токунова Антона Викторовича, *** года рождения, уроженца ***, гражданина ***, паспорт серии ***, выдан ***, код подразделения ***, не женатого, имеющего на иждивении малолетнюю дочь ***, *** года рождения, инвалидом 1,2 группы не являющегося, работающего строителем по трудовому договору в ***, зарегистрированного по адресу: ***, проживающего по адресу: ***, постановлением мирового судьи судебного участка №38 Евпаторийского судебного района (городской округ Евпатория) от 18 января 2021 года (дело №5-38-4/2021) привлечен к административной ответственности по ст.12.8 ч.1 КоАП РФ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ч.2 ст. 12.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Токунов А.В., 4 сентября 2022 года, в 11 час. 00 мин. в г. Евпатория на ул. 2-й Гвардейской Армии, д.2 Г, управлял транспортным средством – автомобилем ***, государственный регистрационный знак ***, принадлежащим *** на праве собственности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 Токунов А.В. вину в совершении правонарушения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 средством.  Ему было известно, что нельзя управлять автомобилем. Просил назначить наказание в виде штрафа, который имеет возможность оплати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Токунова А.В., исследовав материалы дела, суд пришел к выводу о наличии в действиях последнего состава правонарушения, предусмотренного ст. 12.7 ч.2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Частью 2 ст.12.7 КоАП РФ, инкриминируемой Токунову А.В., предусмотрена ответственность за управление транспортным средством водителем, </w:t>
      </w:r>
      <w:hyperlink r:id="rId2">
        <w:r>
          <w:rPr>
            <w:rStyle w:val="InternetLink"/>
            <w:color w:val="0000FF"/>
            <w:sz w:val="22"/>
            <w:szCs w:val="22"/>
          </w:rPr>
          <w:t>лишенным права</w:t>
        </w:r>
      </w:hyperlink>
      <w:r>
        <w:rPr>
          <w:sz w:val="22"/>
          <w:szCs w:val="22"/>
        </w:rPr>
        <w:t xml:space="preserve">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лу </w:t>
      </w:r>
      <w:hyperlink r:id="rId3">
        <w:r>
          <w:rPr>
            <w:rStyle w:val="InternetLink"/>
            <w:sz w:val="22"/>
            <w:szCs w:val="22"/>
          </w:rPr>
          <w:t>пункта 2.1.1</w:t>
        </w:r>
      </w:hyperlink>
      <w:r>
        <w:rPr>
          <w:sz w:val="22"/>
          <w:szCs w:val="22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протоколу об административном правонарушении ***  от 4 сентября 2022 года, он был составлен в отношении Токунова А.В. по тем основаниям, что он, 4 сентября 2022 года, в 11 час. 00 мин. в г. Евпатория на ул. 2-й Гвардейской Армии, д. 2Г, управлял транспортным средством – автомобилем ***, государственный регистрационный знак ***, принадлежащим *** на праве собственности, будучи лишенным права управления транспортными средствами (л.д.2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Токунов А.В. постановлением м</w:t>
      </w:r>
      <w:r>
        <w:rPr>
          <w:sz w:val="22"/>
          <w:szCs w:val="22"/>
          <w:lang w:val="uk-UA"/>
        </w:rPr>
        <w:t xml:space="preserve">ирового судьи </w:t>
      </w:r>
      <w:r>
        <w:rPr>
          <w:sz w:val="22"/>
          <w:szCs w:val="22"/>
        </w:rPr>
        <w:t>судебного участка №38 Евпаторийского судебного района (городской округ Евпатория) Республики Крым  от 18 января 2021 года (дело №5-38-4/2021) был привлечен к административной ответственности по ст.12.8 ч.1 КоАП РФ, вступившим в законную силу 19 февраля 2021 года, с назначением наказания в виде лишения  права управлять транспортными средствами на срок 1 год 6 месяцев (л.д.8-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этом, после вступления в законную силу названного постановления Токунов А.В. не сдал водительское удостоверение в органы ГИБДД, поскольку сообщил 14 сентября 2021 года об его утере, что подтверждается его заявлением (л.д.14), то есть срок лишения права управления транспортными средствами на момент совершения правонарушения не ист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признания Токуновым А.В. своей вины, факт управления последним  транспортным средством, при указанных в протоколе об административном правонарушении обстоятельствах, подтверждается копией постановления о прекращении производства по делу об административном правонарушении и передачи материалов в орган дознания от 5 сентября 2022 года (л.д.3), копией протокола об административном правонарушении *** от 4 сентября 2022 года (л.д. 4); копией протокола об отстранении от управления транспортным средством *** (л.д.4 оборотная сторона); копией протокола о направлении на медицинское освидетельствование на состояние опьянения *** от 4 сентября 2022 года (л.д.5); копией акта освидетельствования на состояние алкогольного опьянения *** от 4 сентября 2022 года (л.д.5 оборотная сторона); копией письменных объяснений Токунова А.В. (л.д.6), видеозаписью (л.д.7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таких обстоятельствах в действиях Токунова А.В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имая во внимание характер и обстоятельства совершенного административного правонарушения, учитывая данные о личности Токунова А.В., раскаявшегося в содеянном, его материальное положение, нахождение на иждивении малолетнего ребенка,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окунова Антона  Викторовича, *** года рождения, уроженца ***,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ОМВД России по г. Евпатории), ИНН 9110000105, КПП 911001001, р/с 03100643000000017500, банк получателя: Отделение Республика Крым Банка России, БИК 013510002, ОКТМО 35712000, УИН 18810491221300003040,  КБК 1881160112301000114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ировой судья</w:t>
        <w:tab/>
        <w:t xml:space="preserve">                     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Е.Д. Дахневич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C4C84B583F44FEABE6EC7825C436962CA0EE45E15EE935BF3AAC25054A15584B9B871537D6ECB714994EA93A3A75F32A89B6DC71C2C8NF6EI" TargetMode="External"/><Relationship Id="rId3" Type="http://schemas.openxmlformats.org/officeDocument/2006/relationships/hyperlink" Target="consultantplus://offline/ref=47EDE887F1FD97454B9523A3DD25BD337A86A2A92E62F10D42940836B5E0F27E9BAFFE994F748521157F1F729002B8CBF765FC5534BBD1U9x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