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-393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23-001633-6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21 декабря 2023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9 Евпаторийского судебного района Республики Крым (городской округ Евпатория) Фролова Елена Александров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това Икрема Инвяровича, ***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ноября 2023 года в 10 час. 30 мин. возле дома *** Мамутов И.И. на автомобиле «***», государственный регистрационный знак ***, осуществлял перевозку заготовленного лома черных металлов весом 1000 кг, без соответствующих документов и лицензии, чем нарушил п.34 ст.12 Федерального Закона от 04.05.2011 года №99-ФЗ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Мамутов И.И. не явился, о времени и месте рассмотрения дела извещен надлежащим образом, согласно поступившему от него заявлению, просил рассмотреть дело в его отсутствие, указал, что вину в совершении административного правонарушения признает, перевозимый им лом черных металлов образовался в процессе деятельности ***. Учитывая изложенное, в силу ч.2 ст.25.1 КоАП РФ, мировой судья считает возможным рассмотреть данное дело в отсутствие Мамутов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"Об отходах производства и потребления" (далее - Закон №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 Закона №89-ФЗ, 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 транспортирование отходов -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4 статьи 13.1</w:t>
        </w:r>
      </w:hyperlink>
      <w:r>
        <w:rPr>
          <w:sz w:val="28"/>
          <w:szCs w:val="28"/>
        </w:rPr>
        <w:t xml:space="preserve">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4 Правил обращения с ломом и отходами черных и цветных металлов и их отчуждения, утвержденных Постановлением Правительства Российской Федерации №980 от 28.05.2022 года, 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4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34 части 1 статьи 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.05.2011 года,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№980 от 28.05.2022 года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 п.4 указанного Положения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ие административного правонарушения и виновность Мамутова И.И. подтверждены собранными по делу доказательствами: определением по делу об административном правонарушении от 13.11.2023 г.; протоколом об административном правонарушении ***от 11.11.2023 года; рапортом инспектора ДПС ОГИБДД ОМВД России по г.Евпатории *** от 11.11.2023 года; письменным объяснением Мамутова И.И. от 11.11.2023 г., в котором он указал, что перевозил лом черных металлов без соответствующих документов; таблицей изображений; распиской Мамутова И.И. от 11.11.2023 года о получении им лома черного металла в количестве 100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имеющиеся в деле доказательства, мировой судья пришел к выводу, что в действиях Мамутова И.И. 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***, а также обстоятельство, смягчающее административную ответственность Мамутова И.И., к которым в силу ч.2 ст.4.2 КоАП РФ мировой судья относит признание им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Мамутова И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Мамутову И.И. административное наказание в виде административного штрафа в минимальном размере, установленном санкцией ст.14.26 КоАП РФ для граждан, без конфискации предметов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утова Икрема Инвяр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***, </w:t>
      </w:r>
      <w:r>
        <w:rPr>
          <w:sz w:val="28"/>
          <w:szCs w:val="28"/>
          <w:lang w:val="uk-UA"/>
        </w:rPr>
        <w:t>назначение платежа -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Е.А. Фролова</w:t>
      </w:r>
    </w:p>
    <w:p>
      <w:pPr>
        <w:pStyle w:val="Style2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0F57DA39A58F7BE8CE871303938ADCB33A47215831EFF0172656567BB24452526635135FBABFF0CA2FFC3C96603D5D3717E59B6B44CI" TargetMode="External"/><Relationship Id="rId3" Type="http://schemas.openxmlformats.org/officeDocument/2006/relationships/hyperlink" Target="consultantplus://offline/ref=3C10F57DA39A58F7BE8CE871303938ADCB32A17717851EFF0172656567BB244537263B5D31FEBEAB59F8A8CEC9B642I" TargetMode="External"/><Relationship Id="rId4" Type="http://schemas.openxmlformats.org/officeDocument/2006/relationships/hyperlink" Target="consultantplus://offline/ref=3C10F57DA39A58F7BE8CE871303938ADCB32A17717851EFF0172656567BB24452526635133F8A1AA55EDFE9F8F3510D7D1717C5DAA4C2D3EB743I" TargetMode="External"/><Relationship Id="rId5" Type="http://schemas.openxmlformats.org/officeDocument/2006/relationships/hyperlink" Target="consultantplus://offline/ref=3C10F57DA39A58F7BE8CE871303938ADCA36A87513861EFF0172656567BB24452526635133F8A0AC59EDFE9F8F3510D7D1717C5DAA4C2D3EB743I" TargetMode="External"/><Relationship Id="rId6" Type="http://schemas.openxmlformats.org/officeDocument/2006/relationships/hyperlink" Target="garantf1://12085475.120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