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39-</w:t>
      </w:r>
      <w:r>
        <w:rPr>
          <w:rFonts w:cs="Times New Roman" w:ascii="Times New Roman" w:hAnsi="Times New Roman"/>
          <w:sz w:val="24"/>
        </w:rPr>
        <w:t>402/2019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0 декабря 2019</w:t>
      </w:r>
      <w:r>
        <w:rPr>
          <w:lang w:val="uk-UA"/>
        </w:rPr>
        <w:t xml:space="preserve"> года                                            </w:t>
      </w:r>
      <w:r>
        <w:rPr/>
        <w:t>г. Евпатория проспект Ленина, 51/50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ропину Ларису Владимировну</w:t>
      </w:r>
      <w:r>
        <w:rPr/>
        <w:t>, … года рождения, место рождения …, гражданку Российской Федерации, работающую …, зарегистрированную и  проживающую по адресу: …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2.11.2019 г. в 00:01 час. Кропина Л.В., в соответствии ч. 1 ст. 32.2 КоАП РФ, в  течение 60-ти дней со дня вступления постановления о наложении административного штрафа  в законную силу, не оплатила административный штраф в размере 2000 рублей, наложенный на неё постановлением № … от 29.08.2019 г. </w:t>
      </w:r>
    </w:p>
    <w:p>
      <w:pPr>
        <w:pStyle w:val="Normal"/>
        <w:ind w:firstLine="708"/>
        <w:jc w:val="both"/>
        <w:rPr/>
      </w:pPr>
      <w:r>
        <w:rPr/>
        <w:t xml:space="preserve">В суде Кропина Л.В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ind w:firstLine="708"/>
        <w:jc w:val="both"/>
        <w:rPr/>
      </w:pPr>
      <w:r>
        <w:rPr/>
        <w:t>Выслушав Кропину Л.В., исследовав материалы дела, мировой судья приходит к выводу о наличии в действиях Кропиной Л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 Кропиной Л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№ … от 17.12.2019 г., составленным в отношении Кропиной Л.В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ей постановления по делу об административном правонарушении № … от 29.08.2019 г., в соответствии с которым Кропина Л.В. привлечена к административной ответственности по ч1 с ст. 19.15.1 КоАП РФ и ей назначено наказание в виде административного штрафа в сумме 2000 рублей, копия постановления получена Кропиной Л.В. 29.08.2019 г., постановление вступило в законную силу 10.09.2019 г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исьменными объяснениями Кропиной Л.В. от 17.12.2019 г., в которых она указывает о том, что забыла оплатить административный штра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опину Ларису Владим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90003083651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39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          </w:t>
      </w:r>
      <w:r>
        <w:rPr>
          <w:shd w:fill="FFFFFF" w:val="clear"/>
        </w:rPr>
        <w:t>Мировой судья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