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42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2 октября 2024</w:t>
      </w:r>
      <w:r>
        <w:rPr>
          <w:sz w:val="26"/>
          <w:szCs w:val="26"/>
          <w:lang w:val="uk-UA"/>
        </w:rPr>
        <w:t xml:space="preserve"> года                                               </w:t>
      </w:r>
      <w:r>
        <w:rPr>
          <w:sz w:val="26"/>
          <w:szCs w:val="26"/>
        </w:rPr>
        <w:t>г.Евпатория, ул.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rFonts w:cs="Times New Roman"/>
          <w:sz w:val="26"/>
          <w:szCs w:val="26"/>
        </w:rPr>
        <w:t>Мировой судья судебного участка №39 Евпаторийского судебного района (городской округ Евпатория) Республики Крым</w:t>
      </w:r>
      <w:r>
        <w:rPr>
          <w:sz w:val="26"/>
          <w:szCs w:val="26"/>
        </w:rPr>
        <w:t xml:space="preserve"> Фролова Елена Александров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– индивидуального предпринимателя Абселямовой Л.М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Абселямовой Лемары Муфретовны, 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 3 ст. 14.1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сентября 2024 года в 18 час. 06 мин. индивидуальный предприниматель Абселямова Л.М. в нестационарном торговом объекте по адресу: ***допустила нарушение особых требований и правил розничной продажи алкогольной продукции, а именно: в нарушение пп.9 п.2 ст.16 Федерального закона №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азместила на прилавке с целью  розничной продажи алкогольную продукцию (пиво): пиво «Белая скала», объемом 0,45 л, крепостью 5% в количестве 7 ж.б. банок, пиво «Крым светлое», объемом 0,45 л, крепостью 4,4 % в количестве 2 ж.б. банок,  пиво «Белая Скала премиальное», объемом 0,45 л, крепостью 5% в количестве 3 бутылки, пиво «Крым жигулевское», объемом 0,45 л, крепостью 4,4% в количестве 6 бутылок, пиво «Крым жигулевское», объемом 0,9 л, крепостью 4,4% в количестве 8 бутылок, пиво «Крым светлое», объемом 0,9 л, крепостью 4,4% в количестве 15 бутылок, пиво «Крым жигулевское», объемом 1,3 л, крепостью 4,4% в количестве 9 бутылок, пиво «Симферопольское светлое», объемом 1,3 л, крепостью 5% в количестве 4 бутылки, пиво «Крым крепкое», объемом 1,3 л, крепостью 7% в количестве 8 бутылок, пиво «Крым крепкое», объемом 0,9 л, крепостью 7% в количестве 18 бутылок, пиво «Крым крепкое», объемом 0,45 л, крепостью 7% в количестве 4 бутылки, пиво «Крым нефильтрованное», объемом 0,45 л, крепостью 4,8% в количестве 3 бутылок, пиво «Черная гора», объемом 0,45 л, крепостью 4,5% в количестве 5 бутылок, пиво «Черная гора», объемом 0,45 л, крепостью 4,5% в количестве 4 ж.б. банок, пиво «Симферопольское», объемом 0,45 л, крепостью 5% в количестве 3 ж.б. банок, пиво «Симферопольское» нефильтрованное светлое, объемом 0,45 л, крепостью 5% в количестве 9 ж.б. банок, пиво «Крым крепкое», объемом 0,45 л, крепостью 7% в количестве 2 ж.б. банок, пиво «Гаррет малина персик», объемом 0,4 л, крепостью 4,6% в количестве 3 бутылок, пиво «Гаррет лимон», объемом 0,4 л, крепостью 4,6% в количестве 2 бутылок, пиво «Гаррет ананас», объемом 0,4 л, крепостью 6% в количестве 5 бутылок, пиво «Жатецкий гусь светлое», объемом 0,45 л, крепостью 4,6% в количестве 3 бутылок, пиво «Грен бит манго маракуя», объемом 0,45 л, крепостью 6% в количестве 8 бутылок, пиво «Балтика 3», объемом 0,45 л, крепостью 4,8% в количестве 16 ж.б. банок, пиво «Балтика 7», объемом 0,45 л, крепостью 5,4% в количестве 1 ж.б. банки, пиво «Дон легкое», объемом 0,45 л, крепостью 3,9% в количестве 2 бутылок, пиво «Жигулевское», объемом 0,45 л, крепостью 4% в количестве 2 бутылок, пиво «Дон южный рецепт», объемом 0,45 л, крепостью 4,6% в количестве 10 бутылок, пиво «Жатецкий Гусь нефильтрованное», объемом 1,35 л, крепостью 4,8% в количестве 1 бутылки, пиво «Жатецкий Гусь светлое», объемом 1,35 л, крепостью 4,6% в количестве 1 бутылки, пиво «Крон Бланш Бьер», объемом 0,45 л, крепостью 4,5% в количестве 3 бутылок, пиво «Балтика 7 мягкое», объемом 0,44 л, крепостью 4,7% в количестве 1 бутылки, пиво «Балтика 3», объемом 0,5 л, крепостью 4,8% в количестве 1 бутылки, пиво «Кулер Светлое», объемом 0,47 л, крепостью 4,8% в количестве 16 бутылок, пиво «Балтика 9», объемом 0,45 л, крепостью 8% в количестве 3 ж.б. банок,  пиво «Крон Бланш Бьер», объемом 0,45 л, крепостью 4,5% в количестве 7 ж.б. банок, пиво «Балтика 8 пшеничное», объемом 0,45 л, крепостью 5% в количестве 9 бутылок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рассмотрения дела ИП Абселямова Л.М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в содеянном раскаялась, просила назначить ей наказание с применением положений ст.4.1.1 КоАП РФ в виде предупреждения, указав, что ранее она привлекалась к административной ответственности постановлением ОМВД России по г.Евпатории от 25.12.2023 по ч.3 ст.14.16 КоАП РФ и оплатила назначенный ей штраф в сумме *** руб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4.16 КоАП РФ установл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унктом 1 статьи 26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 подпунктом 9 пункта 2 статьи 16 Федерального закона  №171-ФЗ,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2 Федерального закона №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 статьи 2 Федерального закона от 28 декабря 2009 года № 381-ФЗ "Об основах государственного регулирования торговой деятельности в Российской Федерации" нестационарным торговым объектом явля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вершение административного правонарушения и виновность индивидуального предпринимателя Абселямовой Л.М. подтверждены собранными по делу доказательствами: протоколом об административном правонарушении *** от 26.09.2024, составленным с соблюдением требований ст.28.2 КоАП РФ, в котором отражены обстоятельства совершения административного правонарушения; рапортом старшего оперативного дежурного дежурной части ОМВД России по г.Евпатории ***от 03.09.2024 о выявлении факта реализации пива в нестационарном торговом объекте по адресу:: ***протоколом осмотра принадлежащих индивидуальному предпринимателю помещений, территорий и находящихся там вещей и документов от 03.09.2024; видеозаписью осмотра принадлежащих индивидуальному предпринимателю помещений; выпиской из Единого государственного реестра индивидуальных предпринимателей от 20.09.2024 в отношении ИП Абселямовой Л.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приведенным в пунктах 19, 20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16 Кодекса Российской Федерации об административных правонарушениях,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Факт размещения индивидуальным предпринимателем Абселямовой Л.М. в торговом павильоне (нестационарном торговом объекте) на прилавке алкогольной продукции при отсутствии явного обозначения, что этот товар не предназначен для продажи, подтвержден совокупностью исследованных доказательств и не оспаривался ИП Абселямовой Л.М. в ходе рассмотрения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странимых сомнений в виновности ИП Абселямовой Л.М.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ИП Абселямову Л.М., исследовав обстоятельства дела и оценив доказательства в их совокупности, мировой судья пришел к выводу, что в действиях ИП Абселямовой Л.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ся состав административного правонарушения, предусмотренного ч.3 ст.14.16 КоАП РФ, а именно: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 4.1 КоАП РФ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***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 учетом указанных положений возможность назначения наказания в виде предупреждения допускается при наличии совокупности всех обстоятельств, указанных в части 2 статьи 3.4 КоАП РФ и части 1 статьи 4.1.1 КоАП Р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Между тем, поскольку ранее Абселямова Л.М. была привлечена к административной ответственности по ч. 3 ст. 14.16 КоАП РФ, оснований для применения ч. 1 ст. 4.1.1 КоАП РФ по данному делу не имеется.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Учитывая изложенное, мировой судья считает необходимым назначить ИП Абселямовой Л.М. административное наказание в виде административного штрафа в размере, установленном санкцией ч.3 ст.14.16 КоАП РФ с конфискацией изъятой алкогольной продукции (пива), помещенной на хранение, согласно рапорту старшего инспектора ОИАЗ ОМВД России по г.Евпатории***. от 03.09.2024 (л.д.13), в складское помещение ОМВД России по г.Евпатории по адресу: ***закрепленное за сотрудником ОИАЗ ОМВД России по г.Евпатории. Данный вид наказания в данном случае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14.16, ст.ст.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6"/>
          <w:szCs w:val="26"/>
        </w:rPr>
        <w:t>Признать индивидуального предпринимателя Абселямову Лемару Муфретовну виновной в совершении административного правонарушения, предусмотренного ч.3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***рублей с конфискацией алкогольной продукции : пиво «Белая скала», объемом 0,45 л, крепостью 5% в количестве 7 ж.б. банок, пиво «Крым светлое», объемом 0,45 л, крепостью 4,4 % в количестве 2 ж.б. банок,  пиво «Белая Скала премиальное», объемом 0,45 л, крепостью 5% в количестве 3 бутылки, пиво «Крым жигулевское», объемом 0,45 л, крепостью 4,4% в количестве 6 бутылок, пиво «Крым жигулевское», объемом 0,9 л, крепостью 4,4% в количестве 8 бутылок, пиво «Крым светлое», объемом 0,9 л, крепостью 4,4% в количестве 15 бутылок, пиво «Крым жигулевское», объемом 1,3 л, крепостью 4,4% в количестве 9 бутылок, пиво «Симферопольское светлое», объемом 1,3 л, крепостью 5% в количестве 4 бутылки, пиво «Крым крепкое», объемом 1,3 л, крепостью 7% в количестве 8 бутылок, пиво «Крым крепкое», объемом 0,9 л, крепостью 7% в количестве 18 бутылок, пиво «Крым крепкое», объемом 0,45 л, крепостью 7% в количестве 4 бутылки, пиво «Крым нефильтрованное», объемом 0,45 л, крепостью 4,8% в количестве 3 бутылок, пиво «Черная гора», объемом 0,45 л, крепостью 4,5% в количестве 5 бутылок, пиво «Черная гора», объемом 0,45 л, крепостью 4,5% в количестве 4 ж.б. банок, пиво «Симферопольское», объемом 0,45 л, крепостью 5% в количестве 3 ж.б. банок, пиво «Симферопольское» нефильтрованное светлое, объемом 0,45 л, крепостью 5% в количестве 9 ж.б. банок, пиво «Крым крепкое», объемом 0,45 л, крепостью 7% в количестве 2 ж.б. банок, пиво «Гаррет малина персик», объемом 0,4 л, крепостью 4,6% в количестве 3 бутылок, пиво «Гаррет лимон», объемом 0,4 л, крепостью 4,6% в количестве 2 бутылок, пиво «Гаррет ананас», объемом 0,4 л, крепостью 6% в количестве 5 бутылок, пиво «Жатецкий гусь светлое», объемом 0,45 л, крепостью 4,6% в количестве 3 бутылок, пиво «Грен бит манго маракуя», объемом 0,45 л, крепостью 6% в количестве 8 бутылок, пиво «Балтика 3», объемом 0,45 л, крепостью 4,8% в количестве 16 ж.б. банок, пиво «Балтика 7», объемом 0,45 л, крепостью 5,4% в количестве 1 ж.б. банки, пиво «Дон легкое», объемом 0,45 л, крепостью 3,9% в количестве 2 бутылок, пиво «Жигулевское», объемом 0,45 л, крепостью 4% в количестве 2 бутылок, пиво «Дон южный рецепт», объемом 0,45 л, крепостью 4,6% в количестве 10 бутылок, пиво «Жатецкий Гусь нефильтрованное», объемом 1,35 л, крепостью 4,8% в количестве 1 бутылки, пиво «Жатецкий Гусь светлое», объемом 1,35 л, крепостью 4,6% в количестве 1 бутылки, пиво «Крон Бланш Бьер», объемом 0,45 л, крепостью 4,5% в количестве 3 бутылок, пиво «Балтика 7 мягкое», объемом 0,44 л, крепостью 4,7% в количестве 1 бутылки, пиво «Балтика 3», объемом 0,5 л, крепостью 4,8% в количестве 1 бутылки, пиво «Кулер Светлое», объемом 0,47 л, крепостью 4,8% в количестве 16 бутылок, пиво «Балтика 9», объемом 0,45 л, крепостью 8% в количестве 3 ж.б. банок,  пиво «Крон Бланш Бьер», объемом 0,45 л, крепостью 4,5% в количестве 7 ж.б. банок, пиво «Балтика 8 пшеничное», объемом 0,45 л, крепостью 5% в количестве 9 бутылок, - помещенной на хранение, согласно рапорту старшего инспектора ОИАЗ ОМВД России по г.Евпатории капитана полиции Кузнецова А.С. от 03.09.2024 (л.д.13), в складское помещение ОМВД России по г.Евпатории по адресу: ***закрепленное за сотрудником ОИАЗ ОМВД России по г.Евпа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333010000140, УИН ***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А. Фр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