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39-528/2021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567"/>
        <w:rPr>
          <w:sz w:val="22"/>
          <w:szCs w:val="22"/>
          <w:lang w:val="uk-UA"/>
        </w:rPr>
      </w:pPr>
      <w:r>
        <w:rPr>
          <w:sz w:val="22"/>
          <w:szCs w:val="22"/>
        </w:rPr>
        <w:t>16 декабря 2021</w:t>
      </w:r>
      <w:r>
        <w:rPr>
          <w:sz w:val="22"/>
          <w:szCs w:val="22"/>
          <w:lang w:val="uk-UA"/>
        </w:rPr>
        <w:t xml:space="preserve"> года                                    </w:t>
      </w:r>
      <w:r>
        <w:rPr>
          <w:sz w:val="22"/>
          <w:szCs w:val="22"/>
        </w:rPr>
        <w:t>г.Евпатория, ул.Горького, д.10/29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39 Евпаторийского судебного района Республики Крым (городской округ Евпатория) Фролова Елена Александровна, рассмотрев дело об административном правонарушении, которое поступило из ОМВД России по г.Евпатории, о привлечении к административной ответственност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уденко Александра Ивановича, **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да рождения, уроженца  ***, гражданина Российской Федерации, ***,  ***, зарегистрированного и фактически проживающего по адресу: ***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ст.14.26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sz w:val="22"/>
          <w:szCs w:val="22"/>
        </w:rPr>
        <w:t>***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ода в  **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час. **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мин. Руденко А.И., находясь возле дома № **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 **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в  ***, на автомобиле «***», государственный регистрационный знак  ***, осуществил прием лома черных металлов весом 15 кг по цене 15 рублей за 1 килограмм, не имея лицензии на данный</w:t>
        <w:tab/>
        <w:t xml:space="preserve"> вид деятельности, чем нарушил требования </w:t>
      </w:r>
      <w:hyperlink r:id="rId2">
        <w:r>
          <w:rPr>
            <w:rStyle w:val="InternetLink"/>
            <w:sz w:val="22"/>
            <w:szCs w:val="22"/>
          </w:rPr>
          <w:t>ст.12</w:t>
        </w:r>
      </w:hyperlink>
      <w:r>
        <w:rPr>
          <w:sz w:val="22"/>
          <w:szCs w:val="22"/>
        </w:rPr>
        <w:t xml:space="preserve"> Закона «О лицензировании отдельных видов деятельности» № 99-ФЗ от 04.05.2011 года, а также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.12.2012 года N 1287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ходе рассмотрения дела Руденко А.И. вину в совершении административного правонарушения признал, подтвердил обстоятельства, изложенные в протоколе об административном правонарушении, в содеянном раскаялс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ршение административного правонарушения и виновность Руденко А.И. подтверждаются исследованными доказательствами, а именно:  определением по делу об административном правонарушении от  ***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ода; протоколом об административном правонарушении  ***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от  ***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ода; рапортом старшего участкового уполномоченного полиции ОМВД России по г.Евпатории  капитана полиции  ***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от  ***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ода; письменным объяснением Руденко А.И. от  ***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ода, заявлением Руденко А.И. от  ***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ода, протоколом осмотра места происшествия от  **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да; фотофиксацией к протоколу об административном правонарушении; сохранной распиской Руденко А.И. от  ***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ода; копией свидетельства о регистрации транспортного средства , выданного  ***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года. 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 xml:space="preserve">В соответствии со ст.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3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4">
        <w:r>
          <w:rPr>
            <w:rStyle w:val="InternetLink"/>
            <w:sz w:val="22"/>
            <w:szCs w:val="22"/>
          </w:rPr>
          <w:t>10 статьи 8.2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частью 2 статьи 8.6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sz w:val="22"/>
            <w:szCs w:val="22"/>
          </w:rPr>
          <w:t>частью 2 статьи 8.31</w:t>
        </w:r>
      </w:hyperlink>
      <w:r>
        <w:rPr>
          <w:sz w:val="22"/>
          <w:szCs w:val="22"/>
        </w:rPr>
        <w:t xml:space="preserve"> 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 xml:space="preserve">Согласно </w:t>
      </w:r>
      <w:hyperlink r:id="rId7">
        <w:r>
          <w:rPr>
            <w:rStyle w:val="InternetLink"/>
            <w:sz w:val="22"/>
            <w:szCs w:val="22"/>
          </w:rPr>
          <w:t>пункту 34 части 1 статьи 12</w:t>
        </w:r>
      </w:hyperlink>
      <w:r>
        <w:rPr>
          <w:sz w:val="22"/>
          <w:szCs w:val="22"/>
        </w:rPr>
        <w:t xml:space="preserve"> Закона «О лицензировании отдельных видов деятельности» № 99-ФЗ от 04.05.2011 г. деятельность по заготовке, хранению, переработке и реализации лома черных металлов, цветных металлов подлежит лицензированию.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.12.2012 года N 1287, лицензируемая деятельность включает в себя следующие виды работ: а) заготовка, хранение, переработка и реализация лома черных металлов; б) заготовка, хранение, переработка и реализация лома цветных металлов.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 этом, согласно п.4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.12.2012 года N 1287, "заготовка"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.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5 Правил обращения с ломом и отходами  черных металлов и их отчуждения, утвержденных Постановлением Правительства Российской Федерации №369 от 11.05.2001 года, на объектах по приему лома и отходов черных металлов, кроме информации, указанной в пункте 4 настоящих Правил, должна находиться и предъявляться по требованию контролирующих органов следующая документация: а)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чер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черных металлов и проверки их на взрывобезопасность; д) инструкция о порядке действий при обнаружении радиоактивных лома и отходов черных металлов; е) инструкция о порядке действий при обнаружении взрывоопасных предметов.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>Как усматривается из материалов дела,  ***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ода в  ***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час. ***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мин. Руденко А.И., находясь возле дома № ***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о  **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 ***, на автомобиле «***», государственный регистрационный знак  ***, осуществил прием лома черных металлов весом 15 кг, не имея лицензии на данный</w:t>
        <w:tab/>
        <w:t xml:space="preserve"> вид деятельности.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>Исследовав обстоятельства дела и оценив имеющиеся в деле доказательства, мировой судья пришел к выводу, что в действиях Руденко А.И. имеется состав административного правонарушения, предусмотренного ст.14.26 Кодекса Российской Федерации об административных правонарушениях, а именно: нарушение правил обращения с ломом и отходами цветных и черных металлов (приема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Style20"/>
        <w:ind w:firstLine="567"/>
        <w:jc w:val="both"/>
        <w:rPr/>
      </w:pPr>
      <w:r>
        <w:rPr>
          <w:sz w:val="22"/>
          <w:szCs w:val="22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 ***,  ***, а также обстоятельства, смягчающие административную ответственность Руденко А.И., которыми признаются в силу п.1 ч.1 ст.4.2 КоАП РФ – раскаяние лица, совершившего административное правонарушение, в силу с ч.2 ст.4.2 КоАП РФ – признание вины. 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Обстоятельств, отягчающих административную ответственность Руденко А.И., не установлен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сходя из изложенного, мировой судья считает необходимым назначить Руденко А.И. административное наказание в виде административного штрафа в минимальном размере, предусмотренном санкцией ст.14.26 КоАП РФ для граждан, с конфискацией предметов административного правонарушения – лома черных металлов весом 15 кг, переданного Руденко А.И. на ответственное хранение по сохранной расписке от  ***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год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вид наказания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14.26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знать Руденко Александра Ивановича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 с конфискацией лома чёрных металлов весом 15 кг, переданного Руденко Александру Ивановичу на ответственное хранение по сохранной расписке от  **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да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Штраф необходимо оплатить по следующим реквизитам: получатель -УФК по Республике Крым (Министерство юстиции Республики Крым, л/с 04752203230 в УФК по Республике Крым, код сводного реестра 35220323), ИНН  9102013284, КПП 910201001, Банк получателя - Отделение Республика Крым Банка России//УФК по Республике Крым г.Симферополь, БИК 013510002, единый казначейский счет 40102810645370000035, казначейский счет 03100643000000017500, ОКТМО 35712000, КБК 82811601143019000140, УИН 0, </w:t>
      </w:r>
      <w:r>
        <w:rPr>
          <w:sz w:val="22"/>
          <w:szCs w:val="22"/>
          <w:lang w:val="uk-UA"/>
        </w:rPr>
        <w:t>назначение платежа - административный штра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постановления в порядке, предусмотренном ст.ст. 30.1, 30.2 Кодекса Российской Федерации об административных правонарушениях.</w:t>
      </w:r>
    </w:p>
    <w:p>
      <w:pPr>
        <w:pStyle w:val="Style20"/>
        <w:ind w:left="567"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567" w:right="-567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ировой судья</w:t>
        <w:tab/>
        <w:tab/>
        <w:t xml:space="preserve">                                               Е.А. Фр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475.120134" TargetMode="External"/><Relationship Id="rId3" Type="http://schemas.openxmlformats.org/officeDocument/2006/relationships/hyperlink" Target="consultantplus://offline/ref=3FA38D572896823A7BC588808774E6D858C034CB63E0928D0309E936D0F93D6E859559C01EB0E6C8150BA598D52D23686D9272D0552C2A7BH" TargetMode="External"/><Relationship Id="rId4" Type="http://schemas.openxmlformats.org/officeDocument/2006/relationships/hyperlink" Target="consultantplus://offline/ref=3FA38D572896823A7BC588808774E6D858C034CB63E0928D0309E936D0F93D6E859559C01EB2E4C8150BA598D52D23686D9272D0552C2A7BH" TargetMode="External"/><Relationship Id="rId5" Type="http://schemas.openxmlformats.org/officeDocument/2006/relationships/hyperlink" Target="consultantplus://offline/ref=3FA38D572896823A7BC588808774E6D858C034CB63E0928D0309E936D0F93D6E859559C918B4E5C34251B59C9C7A2774648A6CD44B2CABAA257FH" TargetMode="External"/><Relationship Id="rId6" Type="http://schemas.openxmlformats.org/officeDocument/2006/relationships/hyperlink" Target="consultantplus://offline/ref=3FA38D572896823A7BC588808774E6D858C034CB63E0928D0309E936D0F93D6E859559C918B4E6C24951B59C9C7A2774648A6CD44B2CABAA257FH" TargetMode="External"/><Relationship Id="rId7" Type="http://schemas.openxmlformats.org/officeDocument/2006/relationships/hyperlink" Target="garantf1://12085475.120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