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 января 2019 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(г. Симферополь, ул. Киевская, 55/2) Киреев Д.В., 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rFonts w:eastAsia="HG Mincho Light J;Times New Roman"/>
          <w:color w:val="000000"/>
          <w:sz w:val="28"/>
          <w:szCs w:val="28"/>
        </w:rPr>
        <w:t xml:space="preserve">Энверова Ильяса Сайхалиловича,                   </w:t>
      </w:r>
      <w:r>
        <w:rPr>
          <w:sz w:val="28"/>
          <w:szCs w:val="28"/>
        </w:rPr>
        <w:t>&lt;ДАННЫЕ ИЗЪЯТЫ&gt;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привлечении к административной ответственности по </w:t>
      </w:r>
      <w:r>
        <w:rPr>
          <w:sz w:val="28"/>
          <w:szCs w:val="28"/>
        </w:rPr>
        <w:t>ч.4.1 ст.12.5. КоАП</w:t>
      </w:r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нверов Ильяс Сайхалилович, &lt;ДАННЫЕ ИЗЪЯТЫ&gt;, в г. Симферополе &lt;ДАННЫЕ ИЗЪЯТЫ&gt;, управлял транспортным средством - автомобилем &lt;ДАННЫЕ ИЗЪЯТЫ&gt;, государственный регистрационный знак &lt;ДАННЫЕ ИЗЪЯТЫ&gt;, на котором был незаконно установлен опознавательный фонарь легкового такси желтого цвета, чем нарушил требования пп. 2.3.1 ПДД Российской Федерации и п.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Правительства Российской Федерации от 23 октября 1993 года № 1090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Энверов И.С. в судебное заседание, назначенное на &lt;ДАННЫЕ ИЗЪЯТЫ&gt;не явился, о времени и месте его проведения извещен надлежащим образом, причины неявки мировому судье неизвестны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ремени и месте судебного рассмотрения дела об административном правонарушении Энверов И.С., был извещен судебной повесткой. </w:t>
      </w:r>
      <w:r>
        <w:rPr>
          <w:sz w:val="28"/>
          <w:szCs w:val="28"/>
          <w:shd w:fill="FFFFFF" w:val="clear"/>
        </w:rPr>
        <w:t>Х</w:t>
      </w:r>
      <w:r>
        <w:rPr>
          <w:sz w:val="28"/>
          <w:szCs w:val="28"/>
        </w:rPr>
        <w:t>одатайств об отложении рассмотрения дела или рассмотрении дела без его участия, не поступало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 части 1 статьи 29.7 Кодекса Российской Федерации об административных правонарушениях, учитывая наличие надлежащего извещения участника производства по делу Энверова И.С. в установленном порядке, отсутствие уважительных причин его неявки, мировой судья решил рассмотреть дело в отсутствие указанного лица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оответствии со ст. 26.2. КоАП РФ д</w:t>
      </w:r>
      <w:r>
        <w:rPr>
          <w:sz w:val="28"/>
          <w:szCs w:val="28"/>
        </w:rPr>
        <w:t xml:space="preserve"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Энверовым И.С. административного правонарушения, предусмотренного ч.4.1 ст.12.5. КоАП РФ подтверждается собранными по делу доказательствами, а именно: протоколом об административном правонарушении №&lt;ДАННЫЕ ИЗЪЯТЫ&gt;, составленным в отношении Энверова И.С. компетентным лицом, в соответствии с требованиями ст.28.2. КоАП РФ, подтверждающим факт совершения правонарушения (л.д.1); протоколом об изъятии вещей и документов №&lt;ДАННЫЕ ИЗЪЯТЫ&gt;, составленным в присутствии двух понятых, которым подтверждается обнаружение и изъятие у Энверова И.С. опознавательного фонаря легкового такси (л.д.2); фотографией с изображением автомобиля марки &lt;ДАННЫЕ ИЗЪЯТЫ&gt;, государственный регистрационный знак &lt;ДАННЫЕ ИЗЪЯТЫ&gt;, на котором установлен опознавательный фонарь легкового такси (л.д.3); иными материалам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шел к выводу о наличии в действиях Энверова И.С. состава административного правонарушения, предусмотренного ч.4.1 ст.12.5. КоАП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.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Правительства Российской Федерации от 23 октября 1993 года № 1090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–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 4.1 ст.12.5. КоАП РФ предусматривает ответственность за управление транспортным средством, на котором незаконно установлен опознавательный фонарь легкового такси или опознавательный знак «Инвали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вина Энверова И.С. в совершении административного правонарушения, полностью подтверждается исследованными в судебном заседании доказательствами и его действия правильно квалифицированы по ч.4.1 ст.12.5. КоАП РФ, как управление транспортным средством, на котором незаконно установлен опознавательный фонарь легкового такс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а также учитывая данные о личности правонарушителя, мировой судья считает необходимым, назначить Энверову И.С. административное наказание, предусмотренное санкцией ч.4.1 ст.12.5.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ешая вопрос о назначении конфискации изъятого у Энверова И.С. предмета административного правонарушения, а именно опознавательного фонаря легкового такси, мировой судья исходит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ёй 3.7. Кодекса Российской Федерации об административных правонарушениях, конфискация орудия совершения или предмета административного правонарушения является принудительное безвозмездное обращение в федеральную собственность или собственность субъекта Российской Федерации не изъятых из оборота вещей. Конфискация назначается судьё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 административного правонарушения - опознавательный фонарь легкового такси (желтого цвета), изъятый у Энверова И.С., согласно протокола об изъятии вещей и документов &lt;ДАННЫЕ ИЗЪЯТЫ&gt; (л.д.2), подлежит конфиск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9.9., 29.10. Кодекса Российской Федерации об административных правонарушениях, -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нверова Ильяса Сайхалиловича, признать виновным в совершении административного правонарушения, предусмотренного ч.4.1. ст.12.5. Кодекса Российской Федерации об административных правонарушениях и назначить ему наказание в виде штрафа в размере 5000 (пять тысяч) рублей с конфискацией предмета административного правонарушения (опознавательного фонаря легкового такс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постановления в части конфискации, поручить Отделу судебных приставов по Железнодорожному району города Симферополя УФССП России по Республике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– УФК по Республике Крым (УМВД России по г. Симферополю); ИНН 9102003230, КПП 910201001, номер счета получателя платежа – 40101810335100010001, КБК - 188 1 16 30020 01 6000 140, Код ОКТМО – 35701000, БИК – 043510001, Наименование платежа – УИН 1881049118500000872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ю постановления направить в Специализированную роту ДПС ГИБДД по ОББПАСН МВД по Республике Кр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Энверову И.С., что в силу ст.32.2.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Энверову И.С., что в соответствии с ч.1 ст.20.25.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оплате должна быть предоставлена в судебный участок №4 Железнодорожного судебного района города Симферополь (Железнодорожный район городского округа Симферополь) Республики Крым по адресу: г. Симферополь, ул. Киевская, 55/2, четвертый этаж, каб.4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4 Железнодорожного судебного района города Симферополь (Железнодорожны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color w:val="FFFFFF"/>
          <w:sz w:val="28"/>
          <w:szCs w:val="28"/>
        </w:rPr>
        <w:t>/подпись/</w:t>
        <w:tab/>
      </w:r>
      <w:r>
        <w:rPr>
          <w:color w:val="000000"/>
          <w:sz w:val="28"/>
          <w:szCs w:val="28"/>
        </w:rPr>
        <w:tab/>
        <w:tab/>
      </w:r>
      <w:r>
        <w:rPr>
          <w:sz w:val="28"/>
          <w:szCs w:val="28"/>
        </w:rPr>
        <w:t xml:space="preserve"> Д.В. Киреев</w:t>
      </w:r>
    </w:p>
    <w:sectPr>
      <w:type w:val="nextPage"/>
      <w:pgSz w:w="11906" w:h="16838"/>
      <w:pgMar w:left="1474" w:right="851" w:gutter="0" w:header="0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