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Дело № 5-4-3/2018</w:t>
      </w:r>
    </w:p>
    <w:p>
      <w:pPr>
        <w:pStyle w:val="Normal"/>
        <w:spacing w:lineRule="auto" w:line="228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1 января 2018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дело об административном правонарушении, в отношении:</w:t>
      </w:r>
    </w:p>
    <w:p>
      <w:pPr>
        <w:pStyle w:val="Normal"/>
        <w:spacing w:lineRule="auto" w:line="228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ыряки Андрея Александровича, &lt;ДАТА&gt;года рождения, уроженца &lt;МЕСТО&gt;, гражданина Российской Федерации, не трудоустроенного, зарегистрированного и проживающего по адресу: &lt;АДРЕС&gt;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 по ч.1 ст.12.26.Кодекса Российской Федерации об административных правонарушениях,</w:t>
      </w:r>
    </w:p>
    <w:p>
      <w:pPr>
        <w:pStyle w:val="Normal"/>
        <w:spacing w:lineRule="auto" w:line="228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22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Задыряка Андрей Александрович, &lt;ДАТА&gt; в 00 часов 08 минут в городе &lt;АДРЕС&gt;, управляя транспортным средством, автомобилем марки &lt;НОМЕР&gt;, государственный регистрационный знак А970НН197, принадлежащим &lt;ФИО&gt; (&lt;АДРЕС&gt;), был остановлен сотрудниками Отдела ГИБДД УМВД России по г. Симферополю, по законному требованию которых, отказался от прохождения освидетельствования на состояние алкогольного опьянения на месте остановки, с применением технического средства измерения, и прохождения медицинского опьянения на состояние опьянения в медицинском учреждении, чем нарушил п.2.3.2. ПДД Российской Федераци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Задыряка А.А. в судебное заседание не явился, о времени и месте его проведения извещен надлежащим образом, причины неявки мировому судье неизвестны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О времени и месте судебного рассмотрения Задыряка А.А., был извещен судебной повесткой. До судебного заседания, на судебный участок, от Задыряки А.А. поступила телефонограмма от &lt;ДАТА&gt; вх.№ &lt;НОМЕР&gt;, в которой Задыряка А.А. указал о признании своей вины в совершении административного правонарушения по ч.1 ст.12.26. КоАП РФ и просил мирового судью рассмотреть дело об административном правонарушении без его участ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Исследовав протокол об административном правонарушении и другие материалы дела об административном правонарушении, мировой судья пришел к выводу о наличии в действиях Задыряки А.А., состава административного правонарушения, предусмотренного ч.1 ст.12.26. КоАП Российской Федераци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им административного правонарушения, предусмотренного ч.1 ст.12.26. КоАП РФ подтверждается собранными по делу доказательствами, а именно: протоколом об административном правонарушении №&lt;НОМЕР&gt; от &lt;ДАТА&gt;, составленным в отношении Задыряки А.А., компетентным лицом в соответствии с требованиями ст.28.2. КоАП РФ, подтверждающим факт совершения правонарушения, который подписан Задырякой А.А., без замечаний (л.д.1); протоколом о направлении на медицинское освидетельствование на состояние опьянения &lt;НОМЕР&gt; от &lt;ДАТА&gt;, в котором инспектором ГИБДД описаны признаки алкогольного опьянения у Задыряки А.А., такие как: резкое изменение окраски кожных покровов лица, поведение не соответствующее обстановке, также зафиксирован отказ Задыряки А.А. от прохождения медицинского освидетельствования на состояние опьянения в медицинском учреждении, о чем имеется его подпись в соответствующей графе (л.д.5); протоколом об отстранении от управления транспортным средством №&lt;НОМЕР&gt; от &lt;ДАТА&gt;, в котором указано, что Задыряка А.А. отстранен от управления автомобилем марки &lt;НОМЕР&gt;, государственный регистрационный знак &lt;НОМЕР&gt; (л.д.4); письменными объяснениями Задыряки А.А., в которых он указывает об обстоятельствах совершенного правонарушения и признает свою вину в совершении административного правонарушения по ч.1 ст.12.26 КоАП РФ (л.д.6); видеозаписью (л.д.10); иными материалами дела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Согласно расписки имеющейся в материалах дела об административном правонарушении (л.д.3), Задыряка А.А. был ознакомлен с положениями ст.51 Конституции РФ, ч.1 ст.12.26. КоАП РФ и с правами лица привлекаемого к административной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7.12. КоАП РФ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5 ст. 25.7. КоАП РФ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отказа Задыряки А.А., от прохождения освидетельствования на состояние алкогольного опьянения и медицинского освидетельствования на состояние опьянения, зафиксирован на видеозаписи, сделанной на месте правонарушения сотрудниками ГИБДД, имеющейся в материалах дела об административном правонарушении на лазерном оптическом диске (л.д.10). Из видеозаписи также следует, что Задыряка А.А. ознакомлен с положениями ч.1 ст.12.26. КоАП РФ и ему разъяснены права лица привлекаемого к административной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Таким образом, вина Задыряки А.А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12.26.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мировой судья считает необходимым назначить Задыряке А.А. наказание, в пределах санкции ч.1 ст.12.26. КоАП РФ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., 29.10. Кодекса Российской Федерации об административных правонарушениях, -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ыряку Андрея Александровича, &lt;ДАТА&gt; года рождения, признать виновным в совершении административного правонарушения, предусмотренного ч.1 ст.12.26. Кодекса Российской Федерации об административных правонарушениях и назначить ему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Style16"/>
        <w:spacing w:lineRule="auto" w:line="228" w:before="0" w:after="0"/>
        <w:ind w:firstLine="708"/>
        <w:jc w:val="both"/>
        <w:rPr/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Style16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олучателя - УФК (ОМВД России по г. Симферополю),</w:t>
      </w:r>
    </w:p>
    <w:p>
      <w:pPr>
        <w:pStyle w:val="Style16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 получателя 9102003230,</w:t>
      </w:r>
    </w:p>
    <w:p>
      <w:pPr>
        <w:pStyle w:val="Style16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ПП получателя 910201001,</w:t>
      </w:r>
    </w:p>
    <w:p>
      <w:pPr>
        <w:pStyle w:val="Style16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счета получателя – 40101810335100010001,</w:t>
      </w:r>
    </w:p>
    <w:p>
      <w:pPr>
        <w:pStyle w:val="Style16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- 188 1 16 30020 01 6000 140,</w:t>
      </w:r>
    </w:p>
    <w:p>
      <w:pPr>
        <w:pStyle w:val="Style16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ОКТМО – 35701000, </w:t>
      </w:r>
    </w:p>
    <w:p>
      <w:pPr>
        <w:pStyle w:val="Style16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К – 043510001,</w:t>
      </w:r>
    </w:p>
    <w:p>
      <w:pPr>
        <w:pStyle w:val="Style16"/>
        <w:spacing w:lineRule="auto" w:line="228" w:before="0" w:after="0"/>
        <w:ind w:left="709" w:hanging="1"/>
        <w:jc w:val="both"/>
        <w:rPr/>
      </w:pPr>
      <w:r>
        <w:rPr>
          <w:sz w:val="28"/>
          <w:szCs w:val="28"/>
          <w:lang w:val="ru-RU"/>
        </w:rPr>
        <w:t>Наименование платежа – УИН &lt;НОМЕР&gt;.</w:t>
      </w:r>
    </w:p>
    <w:p>
      <w:pPr>
        <w:pStyle w:val="Style14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Отдел ГИБДД УМВД России по гор. Симферополю (&lt;АДРЕС&gt;)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Задыряке А.А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Разъяснить Задыряке А.А.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spacing w:lineRule="auto" w:line="228"/>
        <w:ind w:firstLine="708"/>
        <w:rPr/>
      </w:pPr>
      <w:r>
        <w:rPr>
          <w:sz w:val="28"/>
          <w:szCs w:val="28"/>
        </w:rPr>
        <w:t>Разъяснить Задыряке А.А., что в силу ч. ч. 1, 2 ст. 32.7 КоАП РФ: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-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данный орган в тот же срок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Style14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&lt;АДРЕС&gt;.</w:t>
      </w:r>
    </w:p>
    <w:p>
      <w:pPr>
        <w:pStyle w:val="Style14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Style14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HG Mincho Light J;Times New Roman" w:cs="Tahoma"/>
      <w:color w:val="000000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