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5-4-5/2018</w:t>
      </w:r>
    </w:p>
    <w:p>
      <w:pPr>
        <w:pStyle w:val="Normal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8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по ч.1 ст.12.8. КоАП Российской Федерации, в отношении,</w:t>
      </w:r>
    </w:p>
    <w:p>
      <w:pPr>
        <w:pStyle w:val="Normal"/>
        <w:spacing w:lineRule="auto" w:line="228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кова Ильи Николаевича, &lt;ДАТА&gt; года рождения, уроженца &lt;МЕСТО&gt;, гражданина Российской Федерации, официально не трудоустроенного, зарегистрированного по адресу: &lt;АДРЕС&gt;,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&lt;ДАТА&gt; мировому судье из СР ДПС ГИБДД по ОББПАСН МВД по Республике Крым поступили материалы об административном правонарушении по ч.1 ст.12.8. КоАП Российской Федерации, в отношении Гуркова И.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 от &lt;ДАТА&gt;, дело об административном правонарушении, по ч.1 ст.12.8. КоАП Российской Федерации, в отношении Гуркова И.Н., было принято к производству мирового судьи судебного участка №4 Железнодорожного судебного района г. Симферопол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материалах дела </w:t>
      </w:r>
      <w:r>
        <w:rPr>
          <w:sz w:val="28"/>
          <w:szCs w:val="28"/>
        </w:rPr>
        <w:t xml:space="preserve">об административном правонарушении, поступивших мировому судье из СР ДПС ГИБДД по ОББПАСН МВД по Республике Крым в отношении Гуркова И.Н. по ч.1 ст.12.8. КоАП Российской Федерации, указано, что &lt;ДАТА&gt; в 00 часов 10 минут водитель Гурков Илья Николаевич </w:t>
      </w:r>
      <w:r>
        <w:rPr>
          <w:rFonts w:eastAsia="Times New Roman"/>
          <w:color w:val="000000"/>
          <w:sz w:val="28"/>
          <w:szCs w:val="28"/>
        </w:rPr>
        <w:t xml:space="preserve">в городе </w:t>
      </w:r>
      <w:r>
        <w:rPr>
          <w:sz w:val="28"/>
          <w:szCs w:val="28"/>
        </w:rPr>
        <w:t>&lt;АЛРЕС&gt;</w:t>
      </w:r>
      <w:r>
        <w:rPr>
          <w:rFonts w:eastAsia="Times New Roman"/>
          <w:color w:val="000000"/>
          <w:sz w:val="28"/>
          <w:szCs w:val="28"/>
        </w:rPr>
        <w:t xml:space="preserve">, управлял транспортным средством, автомобилем марк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HONDA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CIVIC</w:t>
      </w:r>
      <w:r>
        <w:rPr>
          <w:rFonts w:eastAsia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&lt;НОМЕР&gt;</w:t>
      </w:r>
      <w:r>
        <w:rPr>
          <w:rFonts w:eastAsia="Times New Roman"/>
          <w:color w:val="000000"/>
          <w:sz w:val="28"/>
          <w:szCs w:val="28"/>
        </w:rPr>
        <w:t>, принадлежащим ему, в состоянии алкогольного опьянения, чем нарушил п. 2.7 ПДД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удебное заседание Гурков И.Н., не явился, о времени и месте его проведения уведомлен надлежащим образом, причины неявки мировому судье не сообщил.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времени и месте судебного рассмотрения Гурков И.Н. был извещен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выводу об отсутствии в действиях Гуркова И.Н. состава административного правонарушения, предусмотренного ч.1 ст.12.8. КоАП Российской Федерации, так как вина Гуркова И.Н. и факт совершения им административного правонарушения, предусмотренного ч.1 ст.12.8. КоАП РФ не подтверждается собранными в данном деле об административном правонарушении материалами, представленными мировому судье Специальной ротой ДПС ГИБДД по ОББПАСН МВД по Республике Крым, которые не являются допустимыми и надлежащими доказательствами согласно требований правовой нормы, закрепленной в ст. 26.2. КоАП РФ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</w:rPr>
        <w:t>В соответствии со ст. 26.2. КоАП РФ д</w:t>
      </w:r>
      <w:r>
        <w:rPr>
          <w:rFonts w:eastAsia="Times New Roman"/>
          <w:color w:val="000000"/>
          <w:sz w:val="28"/>
          <w:szCs w:val="28"/>
        </w:rPr>
        <w:t xml:space="preserve"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гласно ч. 3 ст. 26.2.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определений от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мировому судье для исследования из </w:t>
      </w:r>
      <w:r>
        <w:rPr>
          <w:sz w:val="28"/>
          <w:szCs w:val="28"/>
        </w:rPr>
        <w:t xml:space="preserve">СР ДПС ГИБДД по ОББПАСН МВД по Республике Крым </w:t>
      </w:r>
      <w:r>
        <w:rPr>
          <w:color w:val="000000"/>
          <w:sz w:val="28"/>
          <w:szCs w:val="28"/>
        </w:rPr>
        <w:t>не были представлены оригиналы протоколов  составленных в отношении Гуркова И.Н., а именно: протокола об административном правонарушении №</w:t>
      </w:r>
      <w:r>
        <w:rPr>
          <w:sz w:val="28"/>
          <w:szCs w:val="28"/>
        </w:rPr>
        <w:t xml:space="preserve">&lt;НОМЕР&gt;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; протокола </w:t>
      </w:r>
      <w:r>
        <w:rPr>
          <w:sz w:val="28"/>
          <w:szCs w:val="28"/>
        </w:rPr>
        <w:t xml:space="preserve">&lt;НОМЕР&gt;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, об отстранении от управления транспортным средством; акта </w:t>
      </w:r>
      <w:r>
        <w:rPr>
          <w:sz w:val="28"/>
          <w:szCs w:val="28"/>
        </w:rPr>
        <w:t xml:space="preserve">&lt;НОМЕР&gt;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освидетельствования на состояние алкогольного опьянения; распечатки результатов теста Гуркова И.Н. на состояние алкогольного опьянения произведенного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в 00:27 часов, с помощью технического средства измерения на месте остановки транспортного средства; протокола </w:t>
      </w:r>
      <w:r>
        <w:rPr>
          <w:sz w:val="28"/>
          <w:szCs w:val="28"/>
        </w:rPr>
        <w:t xml:space="preserve">&lt;НОМЕР&gt;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>о задержании транспортного средства; и иные доказательства и дополнительные материалы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</w:t>
      </w:r>
      <w:r>
        <w:rPr>
          <w:rStyle w:val="Snippetequal"/>
          <w:sz w:val="28"/>
          <w:szCs w:val="28"/>
        </w:rPr>
        <w:t>постановления</w:t>
      </w:r>
      <w:r>
        <w:rPr>
          <w:sz w:val="28"/>
          <w:szCs w:val="28"/>
        </w:rPr>
        <w:t>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оложениям статьи 26.1 Кодекса Российской Федерации об административных правонарушениях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п. 1 ч.1.1. ст. 29.9. КоАП РФ,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гласно п. 2 ч. 1 ст. 24.5 КоАП РФ </w:t>
      </w:r>
      <w:r>
        <w:rPr>
          <w:rFonts w:eastAsia="Times New Roman"/>
          <w:color w:val="000000"/>
          <w:sz w:val="28"/>
          <w:szCs w:val="28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, в том числе недостижение физическим лицом на момент совершения противоправных действии (бездействия) возраста, предусмотренного настоящим Кодексом для привлечения к административной ответственности (за исключением случая, предусмотренного частью 3 настоящей статьи), или невменяемость физического лица, совершившего противоправные действия (бездействие). 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таких обстоятельствах, суд считает, что вина Гуркова Ильи Николаевича, в совершении административного правонарушения, предусмотренного ч.1 ст. 12.8. КоАП РФ не доказана и его действия не образуют состава вышеуказанного административного правонарушения, предусмотренного ч.1 ст.12.8. РФ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изложенного и руководствуясь ст.ст.24.5., 29.9. и 29.10. КоАП РФ, мировой судья,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изводство по делу об административном правонарушении в отношении Гуркова Ильи Николаевича, о привлечении к административной ответственности за правонарушение, предусмотренное ч.1 ст. 12.8. КоАП РФ, прекратить на основании п.2 ч.1 ст.24.5. Кодекса Российской Федерации об административных правонарушениях в связи с отсутствие состава административного правонарушения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орода Симферополя Республики Крым через мирового судью судебного участка № 4 Железнодорожного судебного района города Симферополь Республики Кр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ab/>
        <w:t>/подпись/</w:t>
      </w:r>
      <w:r>
        <w:rPr>
          <w:color w:val="000000"/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mcfgvnra">
    <w:name w:val="rmcfgvnr a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fgvnrmsonormal">
    <w:name w:val="rmcfgvnr mso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