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4-8/2018</w:t>
      </w:r>
    </w:p>
    <w:p>
      <w:pPr>
        <w:pStyle w:val="Normal"/>
        <w:spacing w:lineRule="auto" w:line="228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09 января 2018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Киреев Д.В., рассмотрев в открытом судебном заседании дело об административном правонарушении, в отношении:</w:t>
      </w:r>
    </w:p>
    <w:p>
      <w:pPr>
        <w:pStyle w:val="Normal"/>
        <w:spacing w:lineRule="auto" w:line="228"/>
        <w:ind w:left="4253" w:firstLine="1"/>
        <w:jc w:val="both"/>
        <w:rPr/>
      </w:pPr>
      <w:r>
        <w:rPr>
          <w:sz w:val="28"/>
          <w:szCs w:val="28"/>
        </w:rPr>
        <w:t>&lt;ФИО&gt; &lt;ДАТА&gt; года рождения, уроженца &lt;МЕСТО&gt;, гражданина Российской Федерации, официально не трудоустроенного, зарегистрированного и проживающего по адресу: &lt;АДРЕС&gt;,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о привлечении к административной ответственности по ч.1 ст.20.25. Кодекса Российской Федерации об административных правонарушениях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Style15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ФИО&gt;, будучи привлеченным к административной ответственности постановлением мирового судьи судебного участка №9 Киевского судебного района города Симферополь  Республики Крым от 12.09.2017 года по делу №&lt;НОМЕР&gt;, с назначением административного наказания в виде административного штрафа в размере 4000 (четыре тысячи тысяч) рублей, не уплатил административный штраф в срок предусмотренный ч.1 ст. 32.2. КоАП Российской Федерации. Своими действиями &lt;ФИО&gt;, совершил административное правонарушение, ответственность за которое предусмотрена ч. 1 ст. 20.25 КоАП РФ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судебного рассмотрения дела, &lt;ФИО&gt; вину в совершении вышеуказанного правонарушения признал в полном объеме и пояснил, что не уплатил в установленный срок административный штраф, в силу трудного материального положения. </w:t>
      </w:r>
    </w:p>
    <w:p>
      <w:pPr>
        <w:pStyle w:val="TextBody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>Выслушав &lt;ФИО&gt;, исследовав протокол об административном правонарушении и другие материалы дела, мировой судья пришел к выводу о том, что в его действиях, содержится состав административного правонарушения, предусмотренного ч. 1 ст.20.25. Кодекса Российской Федерации об административных правонарушениях.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&lt;ФИО&gt; правонарушения, предусмотренного ч.1 ст.20.25. КоАП РФ, подтверждается собранными по делу доказательствами, а именно: протоколом об административном правонарушении &lt;НОМЕР&gt; от &lt;ДАТА&gt; года, который составлен компетентным лицом в соответствии с требованиями ст.28.2. КоАП РФ, который подписан &lt;ФИО&gt;, без возражений (л.д.1-3); копией постановления мирового судьи судебного участка №9 Киевского судебного района города Симферополь  Республики Крым от 12.09.2017 года по делу № &lt;НОМЕР&gt;, вступившим в законную силу 23.09.2017 года, которым на &lt;ФИО&gt;  наложен административный штраф в размере 4000 рублей, согласно которого &lt;ФИО&gt;, были разъяснены требования ч.1 ст.32.2. КоАП РФ в части обязанности уплаты административного штрафа лицом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(л.д. 4-5); копией постановления о возбуждении исполнительного производства от 13.12.2017 года № &lt;НОМЕР&gt;о принудительном исполнении постановления мирового судьи судебного участка №9 Киевского судебного района города Симферополь (Республики Крым от 24.11.2017 года по делу № &lt;НОМЕР&gt;(л.д. </w:t>
      </w:r>
      <w:r>
        <w:rPr>
          <w:color w:val="000000"/>
          <w:sz w:val="28"/>
          <w:szCs w:val="28"/>
        </w:rPr>
        <w:t>6</w:t>
      </w:r>
      <w:r>
        <w:rPr>
          <w:sz w:val="28"/>
          <w:szCs w:val="28"/>
        </w:rPr>
        <w:t>); иными материалами дела.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ина &lt;ФИО&gt;,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1 ст. 20.25. КоАП РФ, как уклонение, от исполнения административного наказания выраженное в неуплате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TextBody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правонарушителя, мировой судья пришел к выводу о возможности назначить &lt;ФИО&gt;, административное наказание в виде обязательных работ в пределах установленных санкцией ч.1 ст. 20.25. КоАП РФ.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-</w:t>
      </w:r>
    </w:p>
    <w:p>
      <w:pPr>
        <w:pStyle w:val="TextBody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СТАНОВИЛ:</w:t>
      </w:r>
    </w:p>
    <w:p>
      <w:pPr>
        <w:pStyle w:val="Style15"/>
        <w:spacing w:lineRule="auto" w:line="22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ФИО&gt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lt;ДАТА&gt; года рождения, признать виновным в совершении административного правонарушения, предусмотренного ч.1 ст.20.25.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spacing w:lineRule="auto" w:line="228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опию постановления направить в Отдел судебных приставов по Железнодорожному району г. Симферополя УФССП России по Республике Кры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Разъяснить &lt;ФИО&gt;, что в соответствии с ч. 4 ст. 20.25 КоАП РФ уклонение от отбывания обязательных работ влечет наложение административного штрафа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</w:r>
      <w:r>
        <w:rPr>
          <w:color w:val="FFFFFF"/>
          <w:sz w:val="28"/>
          <w:szCs w:val="28"/>
        </w:rPr>
        <w:t>/подпись/</w:t>
        <w:tab/>
      </w:r>
      <w:r>
        <w:rPr>
          <w:sz w:val="28"/>
          <w:szCs w:val="28"/>
        </w:rPr>
        <w:tab/>
        <w:tab/>
        <w:tab/>
        <w:t xml:space="preserve"> Д.В. Киреев</w:t>
      </w:r>
    </w:p>
    <w:sectPr>
      <w:type w:val="nextPage"/>
      <w:pgSz w:w="11906" w:h="16838"/>
      <w:pgMar w:left="1701" w:right="849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Garamond" w:hAnsi="Garamond" w:eastAsia="Times New Roman" w:cs="Garamond"/>
      <w:b/>
      <w:color w:val="000000"/>
      <w:sz w:val="22"/>
      <w:lang w:val="uk-UA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eastAsia="HG Mincho Light J;Times New Roman"/>
      <w:color w:val="000000"/>
      <w:sz w:val="24"/>
    </w:rPr>
  </w:style>
  <w:style w:type="character" w:styleId="Style14">
    <w:name w:val=" Знак Знак"/>
    <w:qFormat/>
    <w:rPr>
      <w:rFonts w:eastAsia="HG Mincho Light J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eastAsia="Times New Roman"/>
      <w:color w:val="000000"/>
      <w:sz w:val="28"/>
      <w:szCs w:val="24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