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Дело № 5-4-10/2017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06 февра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поступившие из ОГИБДД УМВД России по городу Симферополю материалы дела об административном правонарушении в отношении:</w:t>
      </w:r>
    </w:p>
    <w:p>
      <w:pPr>
        <w:pStyle w:val="Normal"/>
        <w:spacing w:lineRule="auto" w:line="216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МЕСТО&gt;, гражданина Российской Федерации, официально не трудоустроенного, зарегистрированного по адресу:&lt;АДРЕС&gt;, проживающего по адресу: &lt;АДРЕС&gt;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 Кодекса Российской Федерации об административных правонарушениях,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ФИО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 xml:space="preserve">года в 21 час 30 минут в городе Симферополе н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управлял транспортным средством, автомобилем марки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государственный регистрационный знак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в состоянии алкогольного опьянения, чем нарушил п. 2.7. ПДД Российской Федерации. По законному требованию остановивших его сотрудников ОГИБДД УМВД России по городу Симферополю, отказался от прохождения освидетельствования на состояние алкогольного опьянения и медицинского освидетельствования на состояние опьянения, чем нарушил   п. 2.3.2. ПДД Российской Федера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отребив пиво в количестве 1 литр, двигался на принадлежащем ему автомобиле</w:t>
      </w:r>
      <w:r>
        <w:rPr/>
        <w:t xml:space="preserve"> &lt;</w:t>
      </w:r>
      <w:r>
        <w:rPr>
          <w:sz w:val="28"/>
          <w:szCs w:val="28"/>
        </w:rPr>
        <w:t>МАРКА&gt; по улице &lt;АДРЕС&gt;, где был остановлен сотрудниками ОГИБДД УМВД России по городу Симферополю. На месте остановки, в присутствии двух свидетелей, ему было предложено пройти освидетельствование на состояние алкогольного опьянения путем продувки в алкотестер, от которого он отказался, поскольку признал факт употребления спиртных напитков. От прохождения медицинского освидетельствования на состояние опьянения также отказалс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&lt;ФИО&gt;, исследовав материалы дела, мировой судья пришел к выводу о наличии в его действиях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воей вины &lt;ФИО&gt;, факт совершения им административного правонарушения, предусмотренного ч.1 ст.12.26. КоАП РФ подтверждается собранными по делу достаточными доказательствами, а именно: протоколом об административном правонарушении &lt;НОМЕР&gt; от &lt;ДАТА&gt; года, составленным в отношении &lt;ФИО&gt;., компетентным лицом в соответствии с требованиями ст.28.2. КоАП РФ, подтверждающим факт совершения правонарушения, в котором зафиксирован отказ &lt;ФИО&gt; от прохождения освидетельствования на состояние опьянения, его признание в употреблении спиртных напитков, а именно: пива в количестве 1 литр и управление автомобилем в состоянии алкогольного опьянения (л.д. 1); протоколом о направлении на медицинское освидетельствование &lt;НОМЕР&gt; от &lt;ДАТА&gt; года, в котором инспектором ДПС описаны признаки алкогольного опьянения у &lt;ФИО&gt;, такие как запах алкоголя изо рта, нарушенная речь, изменение окраски кожных покровов лица, а также зафиксирован отказ &lt;ФИО&gt; от прохождения медицинского освидетельствования (л.д. 5); письменным объяснением &lt;ФИО&gt;, в котором он признает свою вину, подтверждает употребление алкогольных напитков и отказ от прохождения на месте освидетельствования на состояние алкогольного опьянения, путем продувки в алкотестер, а также от прохождения освидетельствования на состояние опьянения в медицинском учреждении (л.д. 7); рапортом сотрудника ОГИБДД УМВД России по г. Симферополю, в котором указаны обстоятельства совершения &lt;ФИО&gt; административного правонарушения (л.д. 10); иными материалами дел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&lt;ФИО&gt;, в судебном заседании была просмотрена видеозапись, сделанная на месте правонарушения сотрудниками ОГИБДД УМВД России по городу Симферополю, имеющаяся в материалах дела об административном правонарушении на лазерном диске (л.д. 11). На данной видеозаписи зафиксирован факт отказа &lt;ФИО&gt;, в присутствии двух свидетелей от прохождения освидетельствования на состояние алкогольного опьянения и медицинского освидетельствования на состояние опьянения. Из видеозаписи также следует, что &lt;ФИО&gt; предупреждался о последствиях такого отказа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раскаявшегося в содеянном, мировой судья считает возможным назначить наказание, в пределах санкции ч.1 ст.12.26. КоАП РФ.</w:t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4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lineRule="auto" w:line="216"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lineRule="auto" w:line="216"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протокол № &lt;НОМЕР&gt;, УИН 18810491161100009825.</w:t>
      </w:r>
    </w:p>
    <w:p>
      <w:pPr>
        <w:pStyle w:val="Style14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ГИБДД УМВД России по городу Симферополю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>ФИО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ФИО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ФИО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что в силу ч. ч. 1, 2 ст. 32.7 КоАП РФ:</w:t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 - ОГИБДД УВД Российской Федерации по     г. Симферополю, а в случае утраты указанных документов заявить об этом в указанный орган в тот же срок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